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ОВЕТА КАНЕЛОВСКОГО  СЕЛЬСКОГО ПОСЕЛЕНИЯ </w:t>
      </w:r>
    </w:p>
    <w:p>
      <w:pPr>
        <w:pStyle w:val="Heading1"/>
        <w:rPr/>
      </w:pPr>
      <w:r>
        <w:rPr>
          <w:sz w:val="28"/>
          <w:szCs w:val="28"/>
        </w:rPr>
        <w:t>СТАРОМИНСКОГО РАЙОНА 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 _______________                                                                                  № _____</w:t>
      </w:r>
      <w:r>
        <w:rPr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/>
        <w:t xml:space="preserve">Об утверждении  плана  нормотворческой  деятельно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а Канеловского сельского поселения  Староминского 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 2018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На основании данных, предоставленных депутатскими комиссиями Совета Канеловского сельского поселения Староминского района, руководствуясь статьей 26 Устава </w:t>
      </w:r>
      <w:r>
        <w:rPr>
          <w:bCs/>
          <w:sz w:val="28"/>
          <w:szCs w:val="28"/>
        </w:rPr>
        <w:t>Канеловского сельского поселения  Староминского района, Совет Канеловского сельского поселения Староминского района  р е ш и л:</w:t>
      </w:r>
    </w:p>
    <w:p>
      <w:pPr>
        <w:pStyle w:val="TextBody"/>
        <w:ind w:left="0" w:right="-1" w:firstLine="360"/>
        <w:jc w:val="both"/>
        <w:rPr/>
      </w:pPr>
      <w:r>
        <w:rPr/>
        <w:t>1. Утвердить план  нормотворческой  деятельности  Совета Канеловского сельского поселения Староминского района  на  2018 год (прилагается).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Контроль за выполнением настоящего решения возложить</w:t>
      </w:r>
      <w:r>
        <w:rPr/>
        <w:t xml:space="preserve"> на председателя Совета - главу Канеловского сельского поселения Староминского района Индыло Л.Г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r>
        <w:rPr>
          <w:b w:val="false"/>
          <w:sz w:val="28"/>
          <w:szCs w:val="28"/>
        </w:rPr>
        <w:t xml:space="preserve">Глава Канеловского </w:t>
      </w:r>
      <w:r>
        <w:rPr>
          <w:b w:val="false"/>
          <w:bCs w:val="false"/>
          <w:sz w:val="28"/>
        </w:rPr>
        <w:t xml:space="preserve">сельского поселения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тароминского района                                                                    Индыло Л.Г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6"/>
        <w:jc w:val="center"/>
        <w:rPr>
          <w:szCs w:val="28"/>
          <w:u w:val="none"/>
        </w:rPr>
      </w:pPr>
      <w:r>
        <w:rPr>
          <w:szCs w:val="28"/>
          <w:u w:val="none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Канеловского сельского поселения Староминского района от __________________№ _________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rFonts w:cs="Tahoma"/>
          <w:color w:val="000000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  <w:lang w:eastAsia="zxx" w:bidi="zxx"/>
        </w:rPr>
        <w:t>Об утверждении  плана нормотворческой деятельности Совета Канеловского сельского поселения на 2018 год</w:t>
      </w:r>
      <w:r>
        <w:rPr>
          <w:sz w:val="28"/>
        </w:rPr>
        <w:t>»</w:t>
      </w:r>
    </w:p>
    <w:p>
      <w:pPr>
        <w:pStyle w:val="22"/>
        <w:ind w:left="0" w:right="57" w:hanging="0"/>
        <w:jc w:val="left"/>
        <w:rPr>
          <w:szCs w:val="28"/>
        </w:rPr>
      </w:pPr>
      <w:r>
        <w:rPr>
          <w:szCs w:val="28"/>
        </w:rPr>
        <w:t xml:space="preserve">Проект внесен: </w:t>
      </w:r>
    </w:p>
    <w:p>
      <w:pPr>
        <w:pStyle w:val="22"/>
        <w:ind w:left="0" w:right="57" w:hanging="0"/>
        <w:jc w:val="left"/>
        <w:rPr>
          <w:szCs w:val="28"/>
        </w:rPr>
      </w:pPr>
      <w:r>
        <w:rPr>
          <w:szCs w:val="28"/>
        </w:rPr>
        <w:t>Глава Канеловского сельского поселения</w:t>
      </w:r>
    </w:p>
    <w:p>
      <w:pPr>
        <w:pStyle w:val="22"/>
        <w:ind w:left="0" w:right="57" w:hanging="0"/>
        <w:jc w:val="left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Индыло Л.Г.</w:t>
      </w:r>
    </w:p>
    <w:p>
      <w:pPr>
        <w:pStyle w:val="22"/>
        <w:ind w:left="283" w:right="57" w:hanging="0"/>
        <w:jc w:val="left"/>
        <w:rPr>
          <w:szCs w:val="28"/>
        </w:rPr>
      </w:pPr>
      <w:r>
        <w:rPr>
          <w:szCs w:val="28"/>
        </w:rPr>
      </w:r>
    </w:p>
    <w:p>
      <w:pPr>
        <w:pStyle w:val="22"/>
        <w:ind w:left="0" w:right="57" w:hanging="0"/>
        <w:jc w:val="left"/>
        <w:rPr>
          <w:szCs w:val="28"/>
        </w:rPr>
      </w:pPr>
      <w:r>
        <w:rPr>
          <w:szCs w:val="28"/>
        </w:rPr>
        <w:t>Проект подготовлен:</w:t>
      </w:r>
    </w:p>
    <w:p>
      <w:pPr>
        <w:pStyle w:val="22"/>
        <w:ind w:left="0" w:right="57" w:hanging="0"/>
        <w:jc w:val="left"/>
        <w:rPr>
          <w:szCs w:val="28"/>
        </w:rPr>
      </w:pPr>
      <w:r>
        <w:rPr>
          <w:szCs w:val="28"/>
        </w:rPr>
        <w:t>Специалист 1 категории администрации</w:t>
      </w:r>
    </w:p>
    <w:p>
      <w:pPr>
        <w:pStyle w:val="22"/>
        <w:ind w:left="0" w:right="57" w:hanging="0"/>
        <w:jc w:val="left"/>
        <w:rPr>
          <w:szCs w:val="28"/>
        </w:rPr>
      </w:pPr>
      <w:r>
        <w:rPr>
          <w:szCs w:val="28"/>
        </w:rPr>
        <w:t>Канеловского сельского поселения                                               Л.А.Левченко</w:t>
      </w:r>
    </w:p>
    <w:p>
      <w:pPr>
        <w:pStyle w:val="22"/>
        <w:ind w:left="0" w:right="57" w:hanging="0"/>
        <w:jc w:val="left"/>
        <w:rPr>
          <w:szCs w:val="28"/>
        </w:rPr>
      </w:pPr>
      <w:r>
        <w:rPr>
          <w:szCs w:val="28"/>
        </w:rPr>
      </w:r>
    </w:p>
    <w:p>
      <w:pPr>
        <w:pStyle w:val="22"/>
        <w:ind w:left="0" w:right="57" w:hanging="0"/>
        <w:jc w:val="left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редседатель депутатской комиссии по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вопросам агропромышленного комплекса,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экологии, имущественных и земельных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отношений Совета Канеловского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Староминского района                               В.В.Гордиенко</w:t>
      </w:r>
    </w:p>
    <w:p>
      <w:pPr>
        <w:pStyle w:val="22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72"/>
      </w:tblGrid>
      <w:tr>
        <w:trPr/>
        <w:tc>
          <w:tcPr>
            <w:tcW w:w="6604" w:type="dxa"/>
            <w:tcBorders/>
          </w:tcPr>
          <w:p>
            <w:pPr>
              <w:pStyle w:val="Style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комиссии по финансово-</w:t>
            </w:r>
          </w:p>
        </w:tc>
        <w:tc>
          <w:tcPr>
            <w:tcW w:w="2972" w:type="dxa"/>
            <w:tcBorders/>
          </w:tcPr>
          <w:p>
            <w:pPr>
              <w:pStyle w:val="Style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ной и экономической политике </w:t>
            </w:r>
          </w:p>
        </w:tc>
        <w:tc>
          <w:tcPr>
            <w:tcW w:w="2972" w:type="dxa"/>
            <w:tcBorders/>
          </w:tcPr>
          <w:p>
            <w:pPr>
              <w:pStyle w:val="Style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вета Канеловского сельского поселения </w:t>
            </w:r>
          </w:p>
          <w:p>
            <w:pPr>
              <w:pStyle w:val="Style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72" w:type="dxa"/>
            <w:tcBorders/>
          </w:tcPr>
          <w:p>
            <w:pPr>
              <w:pStyle w:val="Style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.И.Павлова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8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2" w:type="dxa"/>
            <w:tcBorders/>
          </w:tcPr>
          <w:p>
            <w:pPr>
              <w:pStyle w:val="Style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Председатель комиссии по вопроса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>образования,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</w:rPr>
              <w:t xml:space="preserve">здравоохранения,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циальной защите населения,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ультуре, спорту, молодежи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 xml:space="preserve">взаимодействию с </w:t>
            </w:r>
            <w:r>
              <w:rPr>
                <w:bCs/>
                <w:sz w:val="28"/>
              </w:rPr>
              <w:t xml:space="preserve">общественными </w:t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организациями и СМИ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ind w:left="20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Великоиваненко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211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 по вопросам </w:t>
            </w:r>
          </w:p>
          <w:p>
            <w:pPr>
              <w:pStyle w:val="21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промышленности, транспорта, связи, </w:t>
            </w:r>
          </w:p>
          <w:p>
            <w:pPr>
              <w:pStyle w:val="21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строительству и жилищно-коммунальному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у Совета Канеловского сельского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Староминского района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Специалист 1 категории (юрист) администрации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ловского сельского поселения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Демиденко</w:t>
            </w:r>
          </w:p>
          <w:p>
            <w:pPr>
              <w:pStyle w:val="Normal"/>
              <w:snapToGrid w:val="false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Волгина</w:t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jc w:val="both"/>
        <w:rPr>
          <w:rFonts w:cs="Tahoma"/>
          <w:b/>
          <w:b/>
          <w:bCs/>
          <w:color w:val="000000"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color w:val="000000"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" w:firstLine="9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ind w:left="513" w:firstLine="9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Совета Канеловского</w:t>
      </w:r>
    </w:p>
    <w:p>
      <w:pPr>
        <w:pStyle w:val="Normal"/>
        <w:ind w:left="513" w:firstLine="9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ind w:left="513" w:firstLine="9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_______________№ ________</w:t>
      </w:r>
    </w:p>
    <w:p>
      <w:pPr>
        <w:pStyle w:val="Normal"/>
        <w:ind w:left="513" w:firstLine="9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нормотворческой деятельности Совета Канеловского сельского поселения Старом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21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350"/>
        <w:gridCol w:w="2507"/>
        <w:gridCol w:w="4656"/>
        <w:gridCol w:w="3165"/>
        <w:gridCol w:w="10"/>
        <w:gridCol w:w="1691"/>
        <w:gridCol w:w="1711"/>
        <w:gridCol w:w="236"/>
        <w:gridCol w:w="236"/>
        <w:gridCol w:w="2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екта правового а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ава законодательной инициатив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Комиссия, ответственная за прохождение проекта правового акт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мотрения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ередаче в МО Староминский район</w:t>
            </w:r>
          </w:p>
          <w:p>
            <w:pPr>
              <w:pStyle w:val="Normal"/>
              <w:rPr/>
            </w:pPr>
            <w:r>
              <w:rPr/>
              <w:t>Полномочий, предусмотренных 131 ФЗ «Об общих принципах организации местного самоуправления в РФ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Канеловского сельского пос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 политик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структуру администрации Канеловского сельского посел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 по вопросам образования, здравоохранения, социальной защите населения, культуре, спорту,   молодежи, взаимодействию  с общественными организациями и С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й и дополнений в решение Совета Канеловского сельского поселения Староминского  района «О бюджете Канеловского сельского поселения Староминского  района на 2017 г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решение Совета Канеловского сельского поселения Староминского района «Об утверждении размеров оплаты труда выборных должностных лиц местного самоуправления, осуществляющих свои полномочия на постоянной основе, муниципальных служащих Канеловского сельского поселения Староминского район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 опубликовании проекта изменений и дополнений в Устав Канеловского сельского поселения Староминского района, назначение даты проведения  публичных слушаний, установление порядка учета и участия граждан в обсуждении проекта изменений и дополнений в Устав Канеловского сельского поселения Староминского район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 по вопросам образования, здравоохранения, социальной защите населения, культуре, спорту,   молодежи, взаимодействию  с общественными организациями и СМИ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февраль - март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«О дополнительном материальном обеспечении лиц, замещавших муниципальные должности и должности муниципальной службы администрации Канеловского сельского поселения Староминского райо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дополнений в решение Совета Канеловского сельского поселения Староминского района «Об утверждении положения «О бюджетном процессе в Канеловском сельском поселении Староминского района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вета Канеловского сельского поселения Староминского района «О земельном налоге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й и дополнений в решение Совета Канеловского сельского поселения Староминского района «О бюджете Канеловского сельского поселения Староминского района на 2018 г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назначении публичных слушаний по отчету «Об исполнении бюджета  Канеловского сельского поселения Староминского за 2016 г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б утверждении отчета организационного комитета по проведению публичных слушаний по теме: «Отчет об исполнении  бюджета Канеловского сельского поселения Староминского района за 2017 год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б утверждении отчета об исполнении бюджета Канеловского сельского поселения Староминского района за 2017 год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и дополнений в стратегию социально-экономического развития Канеловского сельского поселения Староминского района до 2020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й и дополнений в решение Совета Канеловского сельского поселения Староминского района «О бюджете Канеловского сельского поселения  Староминского района на 2018 г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назначении публичных слушаний по теме «Индикативный план социально-экономического развития Канеловского сельского поселения Староминского района  на 2019 г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назначении публичных слушаний по проекту бюджета Канеловского сельского поселения Староминского района на 2019 г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б утверждении отчета организационного комитета по проведению публичных слушаний по теме «Индикативный план социально-экономического развития Канеловского сельского поселения Староминского района  на 2019 г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Индикативный план социально-экономического развития Канеловского сельского поселения Староминского района  на 2018 год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б утверждении отчета организационного комитета по проведению публичных слушаний по проекту бюджета Канеловского сельского поселения Староминского района на 2019 год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бюджете Канеловского сельского поселения Староминского района на 2019 год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й и дополнений в решение Совета Канеловского сельского поселения Староминского района «О бюджете Канеловского сельского поселения Староминского района на 2018 год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опросы приватизации муниципального имущест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вопросам агропромышленного комплекса, экологии, имущественных и земельных отношений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 (подачи заявлений)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 в решение Совета Канеловского сельского поселения Староминского района   «Об утверждении Положения о порядке владения, пользования и распоряжения объектами муниципальной собственности МО Канеловское сельское поселение Староминского района»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вопросам агропромышленного комплекса, экологии, имущественных и земельных отношений</w:t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 в решение Совета Канеловского сельского поселения Староминского района   «Об утверждении Положения по организации ритуальных услуг и содержанию мест погребения на территории Канеловского сельского поселения Староминского района»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вопросам агропромышленного комплекса, экологии, имущественных и земельных отношений</w:t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ind w:left="6372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45:00Z</dcterms:created>
  <dc:creator>***</dc:creator>
  <dc:description/>
  <cp:keywords/>
  <dc:language>en-US</dc:language>
  <cp:lastModifiedBy>User</cp:lastModifiedBy>
  <cp:lastPrinted>2011-12-15T13:57:00Z</cp:lastPrinted>
  <dcterms:modified xsi:type="dcterms:W3CDTF">2017-11-29T11:40:00Z</dcterms:modified>
  <cp:revision>12</cp:revision>
  <dc:subject/>
  <dc:title>РОССИЙСКАЯ ФЕДЕРАЦИЯ</dc:title>
</cp:coreProperties>
</file>