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__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 xml:space="preserve"> 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8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18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18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8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18 год»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31.3 от 01 ноября 2017 года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1 ноября  2017 года в газете "Степная новь" № 90 (10.838)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– Вовк Наталья Александровна -  начальник бюджетного отдела финансового управления ДФБК в Староминском районе и Литовка Вера Ивановна –  начальник 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сьменных  обращений от граждан Канеловского сельского поселения по бюджету </w:t>
      </w:r>
      <w:r>
        <w:rPr>
          <w:sz w:val="28"/>
          <w:szCs w:val="28"/>
        </w:rPr>
        <w:t xml:space="preserve">Канеловского сельского поселения Староминского  района на 2018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1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7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1 декабря 2017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</w:t>
      </w:r>
      <w:r>
        <w:rPr>
          <w:rFonts w:cs="Times New Roman" w:ascii="Times New Roman" w:hAnsi="Times New Roman"/>
          <w:bCs/>
          <w:sz w:val="28"/>
          <w:u w:val="single"/>
        </w:rPr>
        <w:t>91 (10.741)</w:t>
      </w:r>
      <w:r>
        <w:rPr>
          <w:rFonts w:cs="Times New Roman" w:ascii="Times New Roman" w:hAnsi="Times New Roman"/>
          <w:b w:val="false"/>
          <w:bCs/>
          <w:sz w:val="28"/>
        </w:rPr>
        <w:t xml:space="preserve"> в течении 5 дней со дня его утверждения, 05 декабря 2017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Л.И.Павл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тароминского района на 2018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 Л.И.Павлова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(юрист) администрации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Волгина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7-11-29T11:00:00Z</dcterms:modified>
  <cp:revision>28</cp:revision>
  <dc:subject/>
  <dc:title/>
</cp:coreProperties>
</file>