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анеловского сельского поселения Староминского района Сергиенко А.В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Канеловского сельского поселения Староминского района  Сергиенко Анны Владимировны о досрочном прекращении полномочий депутата  Совета Канеловского сельского посе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части 6 статьи 25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Канеловского сельского поселения Староминского района Сергиенко Анны Владимировны в связи с отставкой по собственному желанию. 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 подписания и подлежит обнародованию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 досрочном прекращении полномочий депутата Совета   Канеловского сельского поселения Староминского района Сергиенко А.В.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Л.А.Левченко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</w:t>
            </w:r>
            <w:r>
              <w:rPr>
                <w:rFonts w:cs="Times New Roman" w:ascii="Times New Roman" w:hAnsi="Times New Roman"/>
              </w:rPr>
              <w:t xml:space="preserve">(юрист)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Волгина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12-11T10:07:00Z</dcterms:modified>
  <cp:revision>9</cp:revision>
  <dc:subject/>
  <dc:title/>
</cp:coreProperties>
</file>