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______________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851"/>
        <w:rPr/>
      </w:pPr>
      <w:r>
        <w:rPr/>
        <w:t xml:space="preserve"> </w:t>
      </w:r>
      <w:r>
        <w:rPr/>
        <w:t xml:space="preserve">В соответствии с пунктом 17 Решения Совета Канеловского сельского поселения Староминского района от 22 декабря  2017 года №  «О бюджете Канеловского сельского поселения Староминского района на 2018 год», в целях обеспечения социальных гарантий и упорядочения оплаты труда муниципальных служащих Канеловского сельского поселения Староминского района, на основании  статьи 26 Устава Канеловского сельского поселения, Совет Канеловского сельского поселения  р е ш и л: </w:t>
      </w:r>
    </w:p>
    <w:p>
      <w:pPr>
        <w:pStyle w:val="31"/>
        <w:ind w:firstLine="851"/>
        <w:rPr/>
      </w:pPr>
      <w:r>
        <w:rPr/>
        <w:t>1. Приложения №1 и №2 к решению Совета Канеловского сельского поселения от 2 сентября 2009 года № 39.4 «О денежном содержании  муниципальных служащих Канеловского сельского поселения Староминского района»  изложить в новой редакции, согласно при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>2. Решение Совета Канеловского сельского поселения Староминского района от 30.10.2014 года № 2.5 «О внесении изменений в решение Совета Канеловского сельского поселения от 2 сентября 2009 года №39.4 «О денежном содержании  муниципальных служащих Канеловского сельского поселения Староминского района» считать утратившим силу.</w:t>
      </w:r>
    </w:p>
    <w:p>
      <w:pPr>
        <w:pStyle w:val="31"/>
        <w:ind w:firstLine="851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авлова Л.И.)</w:t>
      </w:r>
    </w:p>
    <w:p>
      <w:pPr>
        <w:pStyle w:val="31"/>
        <w:ind w:firstLine="851"/>
        <w:rPr/>
      </w:pPr>
      <w:r>
        <w:rPr/>
        <w:t xml:space="preserve">3.  Настоящее Решение вступает в силу со дня его официального обнародования и распространяется на правоотношения, возникающие с          1 января  2018 года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                                                                      Староминского района                                                                      Л.Г.Инды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__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№____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  <w:t>Размеры должностных окладов и ежемесячного денежного поощрения муниципальных служащих Канеловского сельского поселения</w:t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rPr>
          <w:b w:val="false"/>
          <w:b w:val="false"/>
        </w:rPr>
      </w:pPr>
      <w:r>
        <w:rPr>
          <w:b w:val="false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3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 Л.Г.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к решению  Совета Канеловского сельского поселения Староминского района от_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ПРИЛОЖЕНИЕ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 Совета Кане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а от 02.09.2009г.№39.4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Совет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анеловского сельского</w:t>
      </w:r>
    </w:p>
    <w:p>
      <w:pPr>
        <w:pStyle w:val="Normal"/>
        <w:ind w:left="48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я от_____________№____)</w:t>
      </w:r>
    </w:p>
    <w:p>
      <w:pPr>
        <w:pStyle w:val="Normal"/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за классный чин муниципальных служащих Канеловского сельского поселени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6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Канелов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                   Л.Г.Индыло</w:t>
      </w:r>
    </w:p>
    <w:p>
      <w:pPr>
        <w:pStyle w:val="21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Econom</cp:lastModifiedBy>
  <cp:lastPrinted>2014-10-31T14:31:00Z</cp:lastPrinted>
  <dcterms:modified xsi:type="dcterms:W3CDTF">2017-12-05T06:27:00Z</dcterms:modified>
  <cp:revision>74</cp:revision>
  <dc:subject/>
  <dc:title/>
</cp:coreProperties>
</file>