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ТРЕТЬЕГО  СОЗЫ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 xml:space="preserve">                              № ____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141" w:firstLine="720"/>
        <w:rPr/>
      </w:pPr>
      <w:r>
        <w:rPr/>
        <w:t>В соответствии со ст. 12,14 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р е ш и л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 Утвердить график приёма жителей Канеловского сельского поселения депутатами Совета Канеловского сельского поселения Староминского района на 2018 год, согласно приложению к настоящему решению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Канеловского сельского поселения Староминского района –Л.Г.Индыл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Г.Инды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решения Совета Канел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_______________№ ______«</w:t>
      </w:r>
      <w:r>
        <w:rPr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8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  Л.А.Л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ав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ди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промышленности, транспорта, связи строительству и жилищно-коммунальному хозяйств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(юрист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Е.В.Вол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Lucida Sans Unicod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Lucida Sans Unicode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33">
    <w:name w:val="Стиль3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bCs/>
    </w:rPr>
  </w:style>
  <w:style w:type="paragraph" w:styleId="Style1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Lucida Sans Unicode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Lucida Sans Unicod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6:00Z</dcterms:created>
  <dc:creator>222</dc:creator>
  <dc:description/>
  <cp:keywords/>
  <dc:language>en-US</dc:language>
  <cp:lastModifiedBy>User</cp:lastModifiedBy>
  <cp:lastPrinted>2014-12-18T16:00:00Z</cp:lastPrinted>
  <dcterms:modified xsi:type="dcterms:W3CDTF">2017-11-29T11:45:00Z</dcterms:modified>
  <cp:revision>9</cp:revision>
  <dc:subject/>
  <dc:title/>
</cp:coreProperties>
</file>