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__________________                                     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18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>
          <w:sz w:val="28"/>
          <w:szCs w:val="24"/>
        </w:rPr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18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Индыло Л.Г.)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Канеловского сельского поселения Староминского района 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Р.Ю.Скляров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администрации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6-12-22T10:55:00Z</cp:lastPrinted>
  <dcterms:modified xsi:type="dcterms:W3CDTF">2017-11-22T08:14:00Z</dcterms:modified>
  <cp:revision>21</cp:revision>
  <dc:subject/>
  <dc:title/>
</cp:coreProperties>
</file>