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Канелов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 Канеловского сельского поселения, Совет Канеловского сельского поселения Староминского район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Канеловского  сельского поселения и изложить их в новой редакции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и разместить на официальном сайте Канел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ешение Совета Канеловского сельского поселения Староминского района от 6 октября 2016 года № 20.5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Гордиенко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нел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Канелов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Канелов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их Правил может 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Канеловского 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Канеловского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Канеловского  сельского поселения Староминского района по созданию зеленых насаждений взамен уничтоженных и их сохранению до полной приживаемости на территории Канело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Канел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Канеловского сельского поселения Староминского района и Правилами землепользования и застройки на территории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Канеловского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Канеловского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Канеловского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анелов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Канелов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Канеловского 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Администрация  Канеловского сельского поселения Старомин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 и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Канелов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Канеловского  сельского поселения Староминского района. Администрация Канеловского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та вносится на единый счет местного бюджета (бюджета Канелов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Лица, осуществляющие хозяйственную и иную деятельность на территории Канеловского сельского поселения Староминского района, для которой требуется проведение работ по санитарной, омолаживающей или формовочной обрезке зелены насаждений, для получения порубочного билета подают в администрацию Канеловского сельского поселения Старомин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рядок выдачи и учета порубочных билетов, форма порубочного билета утвержд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бо всех производимых работах по устранению и ликвидации аварийных и других чрезвычайных ситуаций организации, осуществляющие обрезку, вырубку(уничтожение) зеленых насаждений, обязаны проинформировать администрацию Канеловского сельского поселения Старом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снованием для санитарной рубки не являющихся сухостойными деревьев и кустарников является акт их обследования проведенного администрацией Канеловского сельского поселения Староминского района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 на официальном сайте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Компенсационное озеленение производится администрацией Канелов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администрацией Канелов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Канелов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идовой состав и возраст зеленых насаждений, высаживаемых на территории Канеловского  сельского поселения Староминского района, в порядке компенсационного озеленения, устанавливаю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оздание зеленых насаждений на территориях новых микрорайонов в Канеловском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Канелов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ведение инвентаризации зеленых насаждений осуществляется администрацией Канеловского  сельского поселений Староминского района на основании издаваемых администрацией Канелов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дминистрацией Канелов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Канелов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ция Канелов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орядок ведения реестра зеленых насаждений устанавливается администрацией Канел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Реестр зеленых насаждений размещается на официальном интернет-портале администрации Канел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фере создания, воспроизводства, содержания, охраны, использования, а также об учете  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администрации Канеловского сельского поселения Староминского района в решении вопросов создания, воспроизводства, содержания, охраны, использования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администрацию Канелов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администрацию Канелов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Канелов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  Краснодарского кра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нел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6"/>
        <w:numPr>
          <w:ilvl w:val="5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нел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21"/>
        <w:spacing w:lineRule="auto" w:line="240" w:before="0" w:after="0"/>
        <w:ind w:left="283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 (юрист) администрации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 xml:space="preserve">Канеловского сельского поселения                                                Е.В. Волгина                      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ind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8"/>
    </w:rPr>
  </w:style>
  <w:style w:type="character" w:styleId="Style12">
    <w:name w:val="Подзаголовок Знак"/>
    <w:basedOn w:val="1"/>
    <w:qFormat/>
    <w:rPr>
      <w:b/>
      <w:sz w:val="32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0:00Z</dcterms:created>
  <dc:creator>Customer</dc:creator>
  <dc:description/>
  <cp:keywords/>
  <dc:language>en-US</dc:language>
  <cp:lastModifiedBy>user</cp:lastModifiedBy>
  <cp:lastPrinted>2017-09-07T13:15:00Z</cp:lastPrinted>
  <dcterms:modified xsi:type="dcterms:W3CDTF">2017-10-10T09:00:00Z</dcterms:modified>
  <cp:revision>2</cp:revision>
  <dc:subject/>
  <dc:title>АДМИНИСТРАЦИЯ КОРЕНОВСКОГО ГОРОДСКОГО ПОСЕЛЕНИЯ КОРЕНОВСКОГО РАЙОНА</dc:title>
</cp:coreProperties>
</file>