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tabs>
          <w:tab w:val="left" w:pos="708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 декабря 2001 г. № 178-ФЗ «О приватизации государственного и муниципального имущества», </w:t>
      </w:r>
      <w:r>
        <w:rPr>
          <w:color w:val="000000"/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Гражданским кодексом Российской Федерации, руководствуясь </w:t>
      </w:r>
      <w:r>
        <w:rPr>
          <w:color w:val="000000"/>
          <w:sz w:val="28"/>
          <w:szCs w:val="28"/>
          <w:lang w:val="en-US" w:eastAsia="en-US"/>
        </w:rPr>
        <w:t>статьей 26 Устава Канеловского сельского поселения Староминского района, Совет Кане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рядок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Канеловского сельского поселения Староминского района (Гордиенко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Par38"/>
      <w:bookmarkEnd w:id="0"/>
      <w:r>
        <w:rPr>
          <w:b/>
          <w:bCs/>
          <w:cap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bookmarkStart w:id="1" w:name="Par53"/>
      <w:bookmarkEnd w:id="1"/>
      <w:r>
        <w:rPr>
          <w:color w:val="000000"/>
          <w:sz w:val="28"/>
          <w:szCs w:val="28"/>
        </w:rPr>
        <w:t>Основной задачей приватизации муниципального имущества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Муниципальное имущество, подлежащее приватизации, классифицируется следующим образом: движимое и недвижимое имущество, выведенное в состав муниципальной казны, в том числе объекты, не завершенные строительством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ми целями приватизации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упления неналоговых доходов в бюджет сельского поселения от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расходов из бюджета сельского поселения на содержание неэффективно используем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ринципы приватиза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сельского поселения; с неудовлетворительным техническим состояние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ватизации не подлежит муниципальное имущест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отнесенное федеральными законами к объектам гражданских прав, оборот которых не допускается (объектам, изъятым из оборот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то, которое может находиться только в муниципальной собственности поселения в порядке, установленном федеральными закон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3. имеющее общее значение для удовлетворения потребностей населения (парки, улицы, скверы и другие объекты, находящиеся на землях общего пользования и особо охраняемых природных территориях), а также иные объекты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Отношения по отчуждению муниципального имущества, не урегулированные Федеральным законом о приватизации и настоящим Положением, регулируются гражданским законодательством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полномоченным органом по разработке проекта прогнозного плана приватизации и его реализации является администрац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Администрация Канеловского сельского поселения Староминского района разрабатывает проект прогнозного плана (программы) приватизации муниципального имущества на срок от одного года до трех лет в соответствии с основными направлениями развития сельского поселения и программой социально-экономического развития сельского поселения на основе ежегодно проводимого анализа объектов муниципальной собственности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 Проект прогнозного плана представляется Главе Канеловского сельского поселения Староминского района для согласования. Согласованный прогнозный план направляется в Совет Канеловского сельского поселения Староминского района для утверждения вместе с проектом бюджета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нозный план содержи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у объектов, подлежащих приват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е сроки приватизации о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Утвержденный решением Совета Канеловского сельского поселения Староминского района прогнозный план (программа) приватизации передается в Канеловского сельского поселения Староминского района на исполнение в установленном порядке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Прогнозный план может быть изменен и дополнен в течение года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C:%5CUsers%5CUser%5CDesktop%5C%D0%9D%D0%90%20%D0%A1%D0%90%D0%99%D0%A2!!!!!!%5C21.12.2016%5C%D0%A0%D0%95%D0%A8%D0%95%D0%9D%D0%98%D0%95%20%C2%A6%2078%20%D0%9F%D0%BE%D1%80%D1%8F%D0%B4%D0%BE%D0%BA%20%D0%BF%D1%80%D0%B8%D0%B2%D0%B0%D1%82%D0%B8%D0%B7%D0%B0%D1%86%D0%B8%D0%B8%20-%20%D0%98%D0%A1%D0%9F%D0%A0..docx" \l "Par5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. 2.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2.3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 Отчеты о результатах приватизации муниципального имущества представляются в Совет Канеловского сельского поселения Староминского района не позднее 1 марта, следующего за отчетным периодом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ятие решения об условиях приват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снованием для подготовки и принятия решений об условиях приватизации муниципального имущества является утвержденный решением Совета Канеловского сельского поселения Староминского района прогнозный план (программа) приватизации муниципального имущества на соответствующий год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Подготовку решений об условиях приватизации осуществляет комиссия по приватизации, которая утверждается постановлением администрации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целях реализации прогнозного плана приватизации ответственный специалист администрации Канеловского сельского поселения Староминского района в отношении недвижимого муниципального имущества организует в установленном порядке предпродажную подготовку по каждому объекту приватизации, а именно: - проведение обследования и технической инвентаризации объекта недвижимости (здания, помещений); - проведение государственной регистрации права муниципальной собственности на объект недвижимости; -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 - проведение оценки рыночной стоимости приватизируемого муниципального иму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стоимости имущества, подлежащего приватизации, осуществляется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имущества, в том числе и обязательств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ся балансовая стоимость подлежащих приватизации активов предпри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особ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Начальная цена муниципального имущества, если иное не предусмотрено решением Правительства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Срок рассрочки платежа (в случае ее предоставле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6.5. Преимущественное право арендаторов муниципального имущества, соответствующих установленным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. 3</w:t>
        </w:r>
      </w:hyperlink>
      <w:r>
        <w:rPr>
          <w:color w:val="000000"/>
          <w:sz w:val="28"/>
          <w:szCs w:val="28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Иные необходимые для приватизации муниципального имущества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4. Информационное обеспечение приватизации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 Информационное сообщение о продаже муниципального имущества подлежит размещению на официальном сайте администрации Канеловского сельского поселения Староминского района 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ve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менее чем за тридцать дней до дня осуществления продажи указанного иму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2. Решение об условиях приватизации муниципального имущества размещается в открытом доступе на официальном сайте администрации Канеловского сельского поселения Староминского района в сети "Интернет"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принятия этого реш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4.3.  Информационное сообщение о продаже муниципального имущества должно содержать сведения: наименование органа местного самоуправления, принявшего решение об условиях приватизации муниципального имущества, и реквизиты указанного решения; - наименование имущества и иные сведения, позволяющие его индивидуализировать как объект приватизации (характеристика имущества); - способ приватизации; - начальная цена; - форма подачи предложений о цене; - условия и сроки платежа, необходимые реквизиты счетов; - порядок, место, даты начала и окончания подачи заявок (предложений); - ограничения участия отдельных категорий физических и юридических лиц в приватизации имущества; - исчерпывающий перечень представляемых покупателями документов и требования к их оформлению; - срок заключения договора купли-продажи; - порядок ознакомления покупателей с иной информацией, в том числе с актом обследования, условиями договора купли-продажи; - иные сведения. При продаже муниципального имущества на аукционе, специализированном аукционе или конкурсе также указываются: - порядок определения победителей; - размер, срок и порядок внесения задатка, необходимые реквизиты счетов; - место и срок подведения итогов; - условия конкурса (при продаже муниципального имущества на конкурсе); - форма бланка-заявки (при продаже акций на специализированном аукцион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местах подачи заявок и на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5. Информация о результатах сделок приватизации муниципального имущества подлежит размещению на официальном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совершения указанных сделок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К информации о результатах сделок приватизации муниципального имущества, подлежащей размещению на официальном сайте  администрации Канеловского сельского поселения Староминского района -  продавца муниципального имущества в сети "Интернет"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относятся следующие сведе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398"/>
      <w:bookmarkEnd w:id="2"/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399"/>
      <w:bookmarkEnd w:id="3"/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400"/>
      <w:bookmarkEnd w:id="4"/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401"/>
      <w:bookmarkEnd w:id="5"/>
      <w:r>
        <w:rPr>
          <w:sz w:val="28"/>
          <w:szCs w:val="28"/>
        </w:rPr>
        <w:t>4) цена сделки приватизаци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6" w:name="dst402"/>
      <w:bookmarkEnd w:id="6"/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7" w:name="dst403"/>
      <w:bookmarkEnd w:id="7"/>
      <w:r>
        <w:rPr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и приватизации муниципального имущества Канеловского сельского поселения Староминского района используются следующие способы приватизации: - продажа муниципального имущества на аукционе; - продажа муниципального имущества посредством публичного предложения; - продажа муниципального имущества без объявления цены; - внесение муниципального имущества в качестве вклада в уставные капиталы открытых акционерных обществ; - продажа муниципального имущества на конкурсе; - продажа иными способами, указанными в статье 13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рядок осуществления приватизации указанными способами определя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ватизация муниципального имущества может осуществляться продавцом 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несостоявшимся в силу отсутствия заявок либо участия в нем 1 (одного)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давец и Покупатель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Функции продавца муниципального имущества осуществляет администрация Канеловского сельского поселения Старом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окупателями муниципального имущества (далее по тексту - Покупатель) могут быть физические и юридические лица, за исключением государственных и муниципальных унитарных предприятий,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Лица, желающие приобрести муниципальное имущество способами и в порядке, установленном действующим законодательством о приватизации Российской Федерации и настоящим Положением, представляют следующие документы: - заявку установленного продавцом образца в 2 экземплярах; - платежный документ с отметкой банка об исполнении, подтверждающий внесение соответствующих денежных средств в качестве задатка; - документ,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Физические лица предъявляют документ, удостоверяющий личность, и его коп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Юридические лица дополнительно представляют следующие документы: - заверенные копии учредительных документов; 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 - сведения о доле Российской Федерации, субъекта Российской Федерации, муниципального образования в уставном капитале юридического лица; - опись представленных документов в 2 экземплярах; - иные документы, требование к представлению которых может быть установлено федеральны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бязанность доказать свое право на приобретение муниципального имущества возлагается на претендента (Покупателя). В случае если будет установлено, что Покупатель муниципального имущества не имел законного права на его приобретение, сделка приватизации (договор купли-продажи) признается ничтожно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7. Цена приватизируем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Установление начальной (стартовой) цены при продаже объекта приватизации на аукционе производится ответственным специалистом администрации на основании отчета об оценке рыночной стоимости муниципального имущества, составленного в соответствии с законодательством Российской Федерации об оценочной деятельности с учетом затрат, произведенных в период предпродажной подготовки по каждому объекту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Глава поселения вправе, с учетом сложившейся конъюнктуры рынка, принять решение о снижении начальной (стартовой) цены продажи объектов приватизации на аукционе, но не ниже нормативной цены, в случае необходимости повторной продажи имущества на аукци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Под нормативной ценой подлежащего приватизации муниципального имущества понимается минимальная цена, по которой возможна его продажа (отчужд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8. Оформление сделок купли-продаж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одажа муниципального имущества оформляется договором купли-продажи (типовая форма договора утверждается постановлением администрации Канеловского сельского поселения Староминского района) с учетом обязательных условий, опреде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аво собственности на имущество переходит к Покупателю после полной его оплаты с учетом особенностей, установ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 Переход права собственности на недвижимое имущество, приватизированное в соответствии с Федеральным законом о приватизации и настоящим Положением, подлежит в установленном порядке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На Покупателя возлагаются все расходы на оплату работ и услуг, связанных с подготовкой документов для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В случае если Покупателем нарушены условия договора купли-продажи, администрация Канеловского сельского поселения Староминского района вправе расторгнуть соответствующий договор купли-продажи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9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Средства, полученные от продажи муниципального имущества, подлежат зачислению в бюджет Канеловского сельского поселения Староминского района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Покупатель вправе оплатить приобретаемое муниципальное имущество досро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 </w:t>
      </w:r>
      <w:r>
        <w:rPr>
          <w:color w:val="C00000"/>
          <w:sz w:val="28"/>
          <w:szCs w:val="28"/>
        </w:rPr>
        <w:t> 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9. Вопросы, не урегулированные настоящим Порядком, регулирую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2AE6917B8F82B4701D836B7FDF0164D6A3BFCE53E9BCAE023E4D01762824035E7725D829C6DA31566I" TargetMode="External"/><Relationship Id="rId4" Type="http://schemas.openxmlformats.org/officeDocument/2006/relationships/hyperlink" Target="http://xn--80aeibvdfolcmud.xn--p1ai/" TargetMode="External"/><Relationship Id="rId5" Type="http://schemas.openxmlformats.org/officeDocument/2006/relationships/hyperlink" Target="http://xn--80aeibvdfolcmud.xn--p1ai/" TargetMode="External"/><Relationship Id="rId6" Type="http://schemas.openxmlformats.org/officeDocument/2006/relationships/hyperlink" Target="http://xn--80aeibvdfolcmud.xn--p1ai/" TargetMode="External"/><Relationship Id="rId7" Type="http://schemas.openxmlformats.org/officeDocument/2006/relationships/hyperlink" Target="http://xn--80aeibvdfolcmud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User</dc:creator>
  <dc:description/>
  <cp:keywords/>
  <dc:language>en-US</dc:language>
  <cp:lastModifiedBy>User</cp:lastModifiedBy>
  <cp:lastPrinted>2017-08-25T09:48:00Z</cp:lastPrinted>
  <dcterms:modified xsi:type="dcterms:W3CDTF">2017-08-25T06:49:00Z</dcterms:modified>
  <cp:revision>25</cp:revision>
  <dc:subject/>
  <dc:title> </dc:title>
</cp:coreProperties>
</file>