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АНЕ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_____________      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Кане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Канеловского сельского поселения Староминского района от 29 мая 2014 года №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 «Об общих принципах организации местного самоуправления в Российской Федерации», от 02.03.2007 №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Законом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06.2007 № 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 (в ред. Законов Краснодарского края от 02.03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0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4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6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2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7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7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4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1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1.2013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1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2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9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1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2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8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5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6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43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4.2017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0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7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4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уководствуя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ей 26 </w:t>
      </w:r>
      <w:r>
        <w:rPr>
          <w:rFonts w:cs="Times New Roman" w:ascii="Times New Roman" w:hAnsi="Times New Roman"/>
          <w:sz w:val="28"/>
          <w:szCs w:val="28"/>
        </w:rPr>
        <w:t xml:space="preserve">Устав Канеловского сельского поселения, Совет Канеловского сельского поселения Староминского района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неловского сельского поселения Староминского района от 29 мая 2014 года №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дополнить подпунктом 11.1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 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ведения представляются по форме, установленной Прави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тавителя нанимателя (работодателя)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в информационно-телекоммуникационной сети "Интернет", а также проверку достоверности и полноты сведен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consultantplus://offline/ref=24EB1C9BBB3406CBE705F7C22D68F03BCDC247A093E30E2ABAB3C58E92E426655B194C117CB8D741E2A3E3L2E0N" TargetMode="External"/><Relationship Id="rId6" Type="http://schemas.openxmlformats.org/officeDocument/2006/relationships/hyperlink" Target="consultantplus://offline/ref=24EB1C9BBB3406CBE705F7C22D68F03BCDC247A094EB0E2FBFB3C58E92E426655B194C117CB8D741E2A3E2L2E2N" TargetMode="External"/><Relationship Id="rId7" Type="http://schemas.openxmlformats.org/officeDocument/2006/relationships/hyperlink" Target="consultantplus://offline/ref=24EB1C9BBB3406CBE705F7C22D68F03BCDC247A094E20529B0B3C58E92E426655B194C117CB8D741E2A3E3L2E1N" TargetMode="External"/><Relationship Id="rId8" Type="http://schemas.openxmlformats.org/officeDocument/2006/relationships/hyperlink" Target="consultantplus://offline/ref=24EB1C9BBB3406CBE705F7C22D68F03BCDC247A098E30524BEB3C58E92E426655B194C117CB8D741E2A3E2L2EDN" TargetMode="External"/><Relationship Id="rId9" Type="http://schemas.openxmlformats.org/officeDocument/2006/relationships/hyperlink" Target="consultantplus://offline/ref=24EB1C9BBB3406CBE705F7C22D68F03BCDC247A099E90924B0B3C58E92E426655B194C117CB8D741E2A3E2L2EDN" TargetMode="External"/><Relationship Id="rId10" Type="http://schemas.openxmlformats.org/officeDocument/2006/relationships/hyperlink" Target="consultantplus://offline/ref=24EB1C9BBB3406CBE705F7C22D68F03BCDC247A091EA052FB0BF98849ABD2A675C1613067BF1DB40E2A3E225L7E0N" TargetMode="External"/><Relationship Id="rId11" Type="http://schemas.openxmlformats.org/officeDocument/2006/relationships/hyperlink" Target="consultantplus://offline/ref=24EB1C9BBB3406CBE705F7C22D68F03BCDC247A091EF0C25B8BF98849ABD2A675C1613067BF1DB40E2A3E326L7EAN" TargetMode="External"/><Relationship Id="rId12" Type="http://schemas.openxmlformats.org/officeDocument/2006/relationships/hyperlink" Target="consultantplus://offline/ref=24EB1C9BBB3406CBE705F7C22D68F03BCDC247A091EB042BB9BC98849ABD2A675C1613067BF1DB40E2A3E225L7E0N" TargetMode="External"/><Relationship Id="rId13" Type="http://schemas.openxmlformats.org/officeDocument/2006/relationships/hyperlink" Target="consultantplus://offline/ref=24EB1C9BBB3406CBE705F7C22D68F03BCDC247A091E90B2EB8BC98849ABD2A675C1613067BF1DB40E2A3E225L7E0N" TargetMode="External"/><Relationship Id="rId14" Type="http://schemas.openxmlformats.org/officeDocument/2006/relationships/hyperlink" Target="consultantplus://offline/ref=24EB1C9BBB3406CBE705F7C22D68F03BCDC247A091EE0F2FB9B098849ABD2A675C1613067BF1DB40E2A3E225L7E0N" TargetMode="External"/><Relationship Id="rId15" Type="http://schemas.openxmlformats.org/officeDocument/2006/relationships/hyperlink" Target="consultantplus://offline/ref=24EB1C9BBB3406CBE705F7C22D68F03BCDC247A091EE0824B0B198849ABD2A675C1613067BF1DB40E2A3E225L7E0N" TargetMode="External"/><Relationship Id="rId16" Type="http://schemas.openxmlformats.org/officeDocument/2006/relationships/hyperlink" Target="consultantplus://offline/ref=24EB1C9BBB3406CBE705F7C22D68F03BCDC247A091EF0C2ABDBA98849ABD2A675C1613067BF1DB40E2A3E224L7E8N" TargetMode="External"/><Relationship Id="rId17" Type="http://schemas.openxmlformats.org/officeDocument/2006/relationships/hyperlink" Target="consultantplus://offline/ref=24EB1C9BBB3406CBE705F7C22D68F03BCDC247A091EC0925BBBE98849ABD2A675C1613067BF1DB40E2A3E225L7E0N" TargetMode="External"/><Relationship Id="rId18" Type="http://schemas.openxmlformats.org/officeDocument/2006/relationships/hyperlink" Target="consultantplus://offline/ref=24EB1C9BBB3406CBE705F7C22D68F03BCDC247A091EC0524BBBD98849ABD2A675C1613067BF1DB40E2A3E225L7E0N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Татьяна Ивановна</dc:creator>
  <dc:description/>
  <cp:keywords/>
  <dc:language>en-US</dc:language>
  <cp:lastModifiedBy>User</cp:lastModifiedBy>
  <cp:lastPrinted>2014-06-02T15:06:00Z</cp:lastPrinted>
  <dcterms:modified xsi:type="dcterms:W3CDTF">2017-08-23T14:33:00Z</dcterms:modified>
  <cp:revision>23</cp:revision>
  <dc:subject/>
  <dc:title/>
</cp:coreProperties>
</file>