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>
          <w:sz w:val="28"/>
        </w:rPr>
      </w:pPr>
      <w:r>
        <w:rPr>
          <w:sz w:val="28"/>
        </w:rPr>
        <w:t>СТАРОМИНСКОГО РАЙОНА 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                                                                                          №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выборов главы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неловское сельское пос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о статьей 6  закона Краснодарского края от 26.12.2005 года № 966 – КЗ «О муниципальных выборах в  Краснодарском крае», 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Назначить  выборы главы муниципального образования Канеловское сельское поселение Староминского района на 10 сентября 2017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решение в газете «Степная новь».</w:t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ловского сельского поселения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№ 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назначении  выборов главы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неловское сельское поселение</w:t>
      </w:r>
    </w:p>
    <w:p>
      <w:pPr>
        <w:pStyle w:val="Normal"/>
        <w:jc w:val="center"/>
        <w:rPr/>
      </w:pPr>
      <w:r>
        <w:rPr>
          <w:rFonts w:cs="Tahoma"/>
          <w:color w:val="000000"/>
          <w:sz w:val="28"/>
          <w:szCs w:val="28"/>
          <w:lang w:eastAsia="zxx" w:bidi="zxx"/>
        </w:rPr>
        <w:t xml:space="preserve">Староминского района </w:t>
      </w:r>
      <w:r>
        <w:rPr>
          <w:sz w:val="28"/>
        </w:rPr>
        <w:t>»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Исполняющей обязанности главы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2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опросам агропромышленного комплекса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экологии, имущественных и земельных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й Совета Канеловского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минского района                               В.В.Гордиенко       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72"/>
      </w:tblGrid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миссии по финансово-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ной и экономической политике 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а Канеловского сельского поселения 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.И.Павлов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комиссии по вопроса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бразования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здравоохран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циальной защите насел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льтуре, спорту, молодеж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взаимодействию с </w:t>
            </w:r>
            <w:r>
              <w:rPr>
                <w:bCs/>
                <w:sz w:val="28"/>
              </w:rPr>
              <w:t xml:space="preserve">общественными 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ми и С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по вопросам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мышленности, транспорта, связи,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троительству и жилищно-коммунальному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Совета Канеловского сельского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таромин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 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иденко</w:t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Скляров</w:t>
            </w:r>
          </w:p>
        </w:tc>
      </w:tr>
    </w:tbl>
    <w:p>
      <w:pPr>
        <w:pStyle w:val="Normal"/>
        <w:suppressAutoHyphens w:val="true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1-12-15T08:46:00Z</cp:lastPrinted>
  <dcterms:modified xsi:type="dcterms:W3CDTF">2017-06-02T13:00:00Z</dcterms:modified>
  <cp:revision>7</cp:revision>
  <dc:subject/>
  <dc:title/>
</cp:coreProperties>
</file>