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i/>
          <w:sz w:val="32"/>
          <w:szCs w:val="32"/>
          <w:u w:val="none"/>
        </w:rPr>
        <w:t>ПРОЕКТ</w:t>
      </w:r>
      <w:r>
        <w:rPr>
          <w:b/>
          <w:sz w:val="32"/>
          <w:szCs w:val="32"/>
          <w:u w:val="none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none"/>
        </w:rPr>
        <w:t>СОВЕТА КАНЕЛОВ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ТАРОМИ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Кане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ind w:firstLine="851"/>
        <w:rPr/>
      </w:pPr>
      <w:r>
        <w:rPr>
          <w:sz w:val="28"/>
          <w:szCs w:val="28"/>
          <w:u w:val="none"/>
        </w:rPr>
        <w:t>В соответствии с Постановлением Российской Федерации от 01 декабря 2016 года №1283 «О внесении изменений в постановление Правительства Российской Федерации от 21.08.2010 года №645»,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№209-ФЗ «О развитии малого и среднего предпринимательства в Российской Федерации»,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Канеловского сельского поселения Староминского района от 15 марта 2016 года № 15.3 «О внесении изменений в решение Совета Канеловского сельского поселения Староминского района от 06.04.2012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№ 36.7 от  26.02.2013 года «О внесении изменений  в решение Совета  Канеловского сельского поселения от 06.04.2012 г.</w:t>
      </w:r>
      <w:r>
        <w:rPr>
          <w:rFonts w:cs="Times New Roman" w:ascii="Times New Roman" w:hAnsi="Times New Roman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 Канеловского сельского поселения от 25 февраля 2011г. № 16.5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формирования и ведения перечня имущества Канеловского сельского поселения Староми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Г.Н. 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решению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Кане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ром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т _______________ № 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.1. Настоящий Порядок определяет процедуру 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 реализации положений Федерального закона от 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анеловского сельского поселения Староминского района (далее – субъекты малого и среднего предпринимательств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>1.3. Имущество, включенное в Перечень, предназначено для предоставления в аренду или в безвозмездно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.ч. в собственность субъектам малого и среднего предпринимательства, арендующим имущ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II. Формирование Переч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1. Формирование Перечня производится на основан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ращения субъекта малого и среднего предпринимательства в Администрацию Канеловского сельского поселения Старомин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по инициативе Администрации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, указанной в приложении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2.В Перечень включ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отдельно стоящие нежилые зда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встроенные нежилые поме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земельные участк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соору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движимое имущество, в том числе оборудование, машины, механизмы, установки, транспортные средств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Verdana" w:hAnsi="Verdana" w:cs="Verdana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иное движимое имущ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3. Условия внесения имущества в Переч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4. Имущество может быть исключено из Перечня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не востребованности имущество по истечении 12 (двенадцати) месяцев со дня внесения в Перечен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необходимости использования имущества для решения вопросов местного 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прекращения муниципальной соб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сноса объекта недвижимого имущества, в котором расположены объек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обновление данных об имущест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в иных предусмотренных действующим законодательством случа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2.5. Глава Канеловского сельского поселения Староминского района поселения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6.Информация об имуществе должна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адрес (местоположение)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индивидуальные характеристики (наименование имущества, год постройки, этажность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общая площад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III. Порядок ведения Переч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, к настоящему Перечн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3.2. Сведения об имуществе, указанные в пункте 2.6 настоящего Порядка, вносятся в Перечень и исключаются из Перечня в течении 5 рабочих дней со дня принятия решения о включении и исключении этого имущества из Переч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>В случае изменения сведен</w:t>
      </w:r>
      <w:bookmarkStart w:id="2" w:name="_GoBack"/>
      <w:bookmarkEnd w:id="2"/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ий, содержащихся в перечне, соответствующие изменения вносятся в Перечень в течении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right="-568" w:hanging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 Порядок официального опубликования Перечня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>4.1.Утвержденный Перечень и изменения, внесенные в перечень, подлежат обязательному размещению на официальном сайте Администрации Канеловского сельского поселения Староминского района в сети Интернет  и официальному обнародованию в течении 10 календарных дней со дня принятия решения о его утверждении или внесении в него измен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тароминского района                                                                   Г.Н. Костенк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решению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Кане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ром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т _______________ № _____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bookmarkStart w:id="3" w:name="P90"/>
      <w:bookmarkEnd w:id="3"/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566"/>
      </w:tblGrid>
      <w:tr>
        <w:trPr>
          <w:trHeight w:val="298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анел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оминского района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 20____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948"/>
        <w:gridCol w:w="2889"/>
        <w:gridCol w:w="2627"/>
      </w:tblGrid>
      <w:tr>
        <w:trPr>
          <w:trHeight w:val="3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68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анеловская, ул. Ленина д. 1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 здании «КБО» , 1-й этаж,19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68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построй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Знак"/>
    <w:basedOn w:val="Style12"/>
    <w:qFormat/>
    <w:rPr>
      <w:rFonts w:ascii="Arial" w:hAnsi="Arial" w:eastAsia="Times New Roman" w:cs="Arial"/>
      <w:color w:val="000000"/>
      <w:sz w:val="17"/>
      <w:szCs w:val="17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7">
    <w:name w:val="Текст"/>
    <w:basedOn w:val="Normal"/>
    <w:qFormat/>
    <w:pPr>
      <w:keepNext w:val="true"/>
      <w:keepLines/>
      <w:autoSpaceDE w:val="false"/>
      <w:spacing w:lineRule="atLeast" w:line="170" w:before="0" w:after="0"/>
      <w:ind w:firstLine="170"/>
      <w:jc w:val="both"/>
    </w:pPr>
    <w:rPr>
      <w:rFonts w:ascii="Arial" w:hAnsi="Arial" w:eastAsia="Times New Roman" w:cs="Arial"/>
      <w:color w:val="000000"/>
      <w:sz w:val="17"/>
      <w:szCs w:val="17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5:00Z</dcterms:created>
  <dc:creator>Рассвет</dc:creator>
  <dc:description/>
  <cp:keywords/>
  <dc:language>en-US</dc:language>
  <cp:lastModifiedBy>user</cp:lastModifiedBy>
  <cp:lastPrinted>2016-05-25T15:53:00Z</cp:lastPrinted>
  <dcterms:modified xsi:type="dcterms:W3CDTF">2017-03-16T06:42:00Z</dcterms:modified>
  <cp:revision>4</cp:revision>
  <dc:subject/>
  <dc:title/>
</cp:coreProperties>
</file>