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принятии Устава   Кан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 частью 3 статьи 44 Федерального закона от 6 октября 2003 года № 131-ФЗ "Об общих принципах организации местного самоуправления в Российской Федерации", ст. 26 Устава Канеловского сельского поселения Староминского района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  Канеловского сельского поселения Староминского района. (прилагается).</w:t>
      </w:r>
    </w:p>
    <w:p>
      <w:pPr>
        <w:pStyle w:val="1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 главе   Канеловского сельского поселения Староминского района Костенко Григорию Николаевичу зарегистрировать Устав    Канеловского сельского поселения Староминского района в установленном порядке.</w:t>
      </w:r>
    </w:p>
    <w:p>
      <w:pPr>
        <w:pStyle w:val="13"/>
        <w:tabs>
          <w:tab w:val="clear" w:pos="708"/>
          <w:tab w:val="left" w:pos="1410" w:leader="none"/>
        </w:tabs>
        <w:ind w:left="4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зарегистрированный Устав   Канеловского сельского поселения Староминского района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Устава, принятого настоящим решением, признать утратившим силу Устав Канеловского сельского поселения Староминского района, принятый решением  Совета Канеловского сельского поселения Староминского района от 01.03.2016 № 15.2 "О принятии Устава  Канеловского сельского поселения Староминского района "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 (Пряморуков Т.М.)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 обнародования,  за исключением пунктов 2,3,5, 6, вступающих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Г.Н.Костенко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7:00Z</dcterms:created>
  <dc:creator>АКСО</dc:creator>
  <dc:description/>
  <cp:keywords/>
  <dc:language>en-US</dc:language>
  <cp:lastModifiedBy>user</cp:lastModifiedBy>
  <cp:lastPrinted>2011-04-11T16:43:00Z</cp:lastPrinted>
  <dcterms:modified xsi:type="dcterms:W3CDTF">2017-03-16T07:07:00Z</dcterms:modified>
  <cp:revision>2</cp:revision>
  <dc:subject/>
  <dc:title/>
</cp:coreProperties>
</file>