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тчё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Совета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о своей деятельности за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0"/>
        <w:gridCol w:w="4678"/>
        <w:gridCol w:w="4808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депу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чёта депутата перед избирателями о свое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отчёта депутата перед избирателями о своей деятельности на сессии Совета</w:t>
            </w:r>
          </w:p>
        </w:tc>
      </w:tr>
      <w:tr>
        <w:trPr>
          <w:trHeight w:val="342" w:hRule="atLeast"/>
          <w:cantSplit w:val="true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иваненко Ольг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таль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Александ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иенко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руков Тиму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>
          <w:cantSplit w:val="true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Александр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ладими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вченко Вадим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я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а Серге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иди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Иван Василье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ноября  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АКСО</dc:creator>
  <dc:description/>
  <cp:keywords/>
  <dc:language>en-US</dc:language>
  <cp:lastModifiedBy>User</cp:lastModifiedBy>
  <cp:lastPrinted>2016-12-16T17:13:00Z</cp:lastPrinted>
  <dcterms:modified xsi:type="dcterms:W3CDTF">2016-12-16T14:13:00Z</dcterms:modified>
  <cp:revision>19</cp:revision>
  <dc:subject/>
  <dc:title/>
</cp:coreProperties>
</file>