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-85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 ТРЕТЬЕГО СОЗЫВА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от ________________                </w:t>
        <w:tab/>
        <w:tab/>
        <w:t xml:space="preserve">                                           № 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4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Староминского района р е ш и л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1. Утвердить план отчётов депутатов Совета Канеловского сельского поселения Староминского района перед избирателями о своей деятельности за 2016 год (прилагается)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Канеловского сельского поселения (Костенко Г.Н.)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тароминского района                                                                       Г.Н.Кос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екта решения Совета Канеловского сельского поселения Староминского района от ____________ № _______ «</w:t>
      </w:r>
      <w:r>
        <w:rPr>
          <w:sz w:val="28"/>
        </w:rPr>
        <w:t>Об утверждении плана о</w:t>
      </w:r>
      <w:r>
        <w:rPr>
          <w:sz w:val="28"/>
          <w:szCs w:val="28"/>
        </w:rPr>
        <w:t xml:space="preserve">тчетов депутатов Совета Канеловского сельского поселения Староминского района перед избирателями о своей деятельности за 2016 год 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н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ст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евч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ав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ди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промышленности, транспорта, связи строительству и жилищно-коммунальному хозяйств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Пряморук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0" w:after="255"/>
    </w:pPr>
    <w:rPr/>
  </w:style>
  <w:style w:type="paragraph" w:styleId="Style1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8:00Z</dcterms:created>
  <dc:creator>Глава МО Староминский район</dc:creator>
  <dc:description/>
  <cp:keywords/>
  <dc:language>en-US</dc:language>
  <cp:lastModifiedBy>User</cp:lastModifiedBy>
  <cp:lastPrinted>2013-11-26T15:31:00Z</cp:lastPrinted>
  <dcterms:modified xsi:type="dcterms:W3CDTF">2016-12-16T14:13:00Z</dcterms:modified>
  <cp:revision>6</cp:revision>
  <dc:subject/>
  <dc:title/>
</cp:coreProperties>
</file>