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599555</wp:posOffset>
                </wp:positionH>
                <wp:positionV relativeFrom="paragraph">
                  <wp:posOffset>-267970</wp:posOffset>
                </wp:positionV>
                <wp:extent cx="3371850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УТВЕРЖДАЮ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анел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Г.Н.Костенко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«____»_______20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0.6pt;mso-wrap-distance-left:9.05pt;mso-wrap-distance-right:0pt;mso-wrap-distance-top:0pt;mso-wrap-distance-bottom:0pt;margin-top:-21.1pt;mso-position-vertical-relative:text;margin-left:51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ТВЕРЖДАЮ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ане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Г.Н.Костенко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____»_______20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ПЕКТИВНЫЙ ПЛАН РАБОТЫ СОВЕТА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КАНЕЛОВСКОГО СЕЛЬСКОГО ПОСЕЛЕНИЯ </w:t>
      </w:r>
    </w:p>
    <w:p>
      <w:pPr>
        <w:pStyle w:val="TextBody"/>
        <w:rPr/>
      </w:pPr>
      <w:r>
        <w:rPr>
          <w:bCs w:val="false"/>
        </w:rPr>
        <w:t>СТАРОМИНСКОГО РАЙОНА НА 2017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6"/>
        <w:gridCol w:w="4452"/>
        <w:gridCol w:w="1788"/>
        <w:gridCol w:w="2028"/>
        <w:gridCol w:w="238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СМАТРИВАЕМЫЕ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целевом использовании бюджетных средств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ынесение решений на сессию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я Совета Канеловского  сельского поселения;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 вопросу земельного налог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о внесении изменений и дополнений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в решения Совета, касательно социально-экономического развития Канеловского сельского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иведении в соответствие с Федеральными законами Устава Канеловского 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  <w:p>
            <w:pPr>
              <w:pStyle w:val="Normal"/>
              <w:snapToGrid w:val="false"/>
              <w:rPr/>
            </w:pPr>
            <w:r>
              <w:rPr/>
              <w:t>Кузьменко О.О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;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и утверждение изменений в  бюджет Канеловского сельского поселения на 2016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у распределения имущества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вопросу распределения имущества сельского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енко О.О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ов по организации благоустройства 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одготовке и проведении мероприятий, посвященных освобождению Староминского района от немецко-фашистских захват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 Совета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;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ов по организации благоустройства и озеленения территории посел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публичных слушаний в сельском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ектов решений Совета по вопросам, относящимся к ведению комиссии и внесение решений на сессию; </w:t>
            </w:r>
          </w:p>
          <w:p>
            <w:pPr>
              <w:pStyle w:val="Normal"/>
              <w:jc w:val="both"/>
              <w:rPr/>
            </w:pPr>
            <w:r>
              <w:rPr/>
              <w:t>о публичных слушаниях по отчету об исполнении бюджета Канеловского сельского поселения за 2016 год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Канеловского сельского поселения  «О земельном налоге»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депутатов в подготовке, проведении торжественных мероприятий, посвященных Дню Победы</w:t>
            </w: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 Совета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даче муниципального имущества в собственность Канеловского сельского поселения Старо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отчета организационного комитета по проведению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внесения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внесения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сновных направлений социально-экономического развития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внесения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гласовании передачи недвижимого имущества в собственность Канеловского сельского поселения;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работы депутатов с письмами, заявлениями и жалобами граждан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 Канеловского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депутатов в торжественных мероприятиях, посвященных образованию Краснодарского края и дню основания станиц Канеловской,  Староминской и Староминского райо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Канеловского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 Канеловского сельского поселен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Староминского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боте МКУК «КМСК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об исполнении целевой программы Канеловского сельского поселения Староминск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Развитие физической культуры и спорта на территории Канеловского сельского поселения Староминского района»  </w:t>
            </w:r>
            <w:r>
              <w:rPr>
                <w:szCs w:val="28"/>
              </w:rPr>
              <w:t>в 2017 году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боте МКУ «Забота»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публичных слушаниях по проекту бюджета на 2018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работе МКУ «Канеловская поселенческая библиоте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 решений на сесси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изменениям и дополнения в Уста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программы «Молодежь Канеловского сельского поселения Староминского района» в 2016 г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отработанных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сполнении программы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2016 г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отчёта по публичным слушаниям о бюджете Канеловского сельского поселения на 2018 год;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бюджета на 2018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отработанных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депутатов с письмами, заявлениями и жалобами граждан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ФЗ –131 "Об общих принципах местного самоуправления" в области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 по зимнему содержанию автодорог сельского поселения на 2017-2018 год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о работе коми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Г.Н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</w:t>
      </w:r>
    </w:p>
    <w:p>
      <w:pPr>
        <w:pStyle w:val="Normal"/>
        <w:rPr/>
      </w:pPr>
      <w:r>
        <w:rPr/>
        <w:t>Канеловского сельского поселения                                                                             Л.А.Левченко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7:00Z</dcterms:created>
  <dc:creator>222</dc:creator>
  <dc:description/>
  <cp:keywords/>
  <dc:language>en-US</dc:language>
  <cp:lastModifiedBy>User</cp:lastModifiedBy>
  <cp:lastPrinted>2010-12-23T19:14:00Z</cp:lastPrinted>
  <dcterms:modified xsi:type="dcterms:W3CDTF">2016-12-16T13:32:00Z</dcterms:modified>
  <cp:revision>33</cp:revision>
  <dc:subject/>
  <dc:title/>
</cp:coreProperties>
</file>