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________________</w:t>
      </w:r>
      <w:r>
        <w:rPr>
          <w:b/>
          <w:bCs/>
          <w:sz w:val="28"/>
          <w:szCs w:val="28"/>
        </w:rPr>
        <w:t xml:space="preserve">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 xml:space="preserve"> 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7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Проект бюджета Канеловского сельского поселения Староминского района на 2017 год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Проект бюджета Канеловского сельского поселения Староминского района на 2017 год"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7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</w:t>
      </w:r>
      <w:r>
        <w:rPr>
          <w:sz w:val="28"/>
          <w:szCs w:val="28"/>
        </w:rPr>
        <w:t>Проект бюджета Кан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тароминского района на 2017 год»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21.2 от 01 ноября 2016 года.  Инициатор  проведения публичных слушаний -  Совет Канеловского сельского поселения Староминского района  Председатель оргкомитета – Павлова Л.И., секретарь  оргкомитета по проведению публичных слушаний  - Левченко Л.А.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2 ноября  2016 года в газете "Степная новь" № 87 (10.737) опубликовано объявление  о теме, дате, месте и времени публичных слушаний. Проект Бюджета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 Литовка Вера Ивановна - начальник бюджетного отдела финансового управления ДФБК в Староминском районе и Лях Валентина Григорьевна –  начальник 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исьменных  обращений от граждан Канеловского сельского поселения по бюджету </w:t>
      </w:r>
      <w:r>
        <w:rPr>
          <w:sz w:val="28"/>
          <w:szCs w:val="28"/>
        </w:rPr>
        <w:t xml:space="preserve">Канеловского сельского поселения Староминского  района на 2017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2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6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2 декабря 2016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№ 91 (10.741) в течении 5 дней со дня его утверждения, 06 декабря 2016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Л.И.Павл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тароминского района на 2017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экономической политике                                                           Л.И.Павлова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ст 2 категории (юрист) администрации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О.Кузьменко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20T11:21:00Z</cp:lastPrinted>
  <dcterms:modified xsi:type="dcterms:W3CDTF">2016-12-16T08:40:00Z</dcterms:modified>
  <cp:revision>25</cp:revision>
  <dc:subject/>
  <dc:title/>
</cp:coreProperties>
</file>