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А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СТАРОМИНСКОГО РАЙОНА ТРЕТЬЕ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__________________                                                                            №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tabs>
          <w:tab w:val="clear" w:pos="720"/>
          <w:tab w:val="left" w:pos="3100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неловского сельского поселения Староминского района на 2016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>
          <w:sz w:val="28"/>
          <w:szCs w:val="24"/>
        </w:rPr>
      </w:pPr>
      <w:r>
        <w:rPr>
          <w:sz w:val="28"/>
          <w:szCs w:val="24"/>
        </w:rPr>
        <w:t>В целях устойчивого развития экономики сельского поселения, достижения роста объемов производства, принятия мер по наполняемости бюджета поселения, социальной стабильности и повышения благосостояния граждан муниципального образования Канеловское сельское поселение, на основании ст. 26 Устава Канеловского сельского поселения, Совет  Канелов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1. Утвердить  индикативный план социально-экономического развития Канеловского сельского поселения  Староминского района на  2016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(Костенко Г.Н.) и постоянную депутатскую комиссию по финансово-бюджетной и экономической политике (Павлова Л.И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Глава 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Г.Н. Костенко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Канеловского сельского поселения Староминского района на 2016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221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Р.Ю.Скляров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ово-бюджетной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экономической политике                                                           Л.И.Павлова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ст 2 категории (юрист) администрации </w:t>
            </w:r>
          </w:p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Г.Пыдык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8:00Z</dcterms:created>
  <dc:creator>Administracia</dc:creator>
  <dc:description/>
  <cp:keywords/>
  <dc:language>en-US</dc:language>
  <cp:lastModifiedBy>User</cp:lastModifiedBy>
  <cp:lastPrinted>2015-12-21T11:14:00Z</cp:lastPrinted>
  <dcterms:modified xsi:type="dcterms:W3CDTF">2015-12-21T08:15:00Z</dcterms:modified>
  <cp:revision>15</cp:revision>
  <dc:subject/>
  <dc:title/>
</cp:coreProperties>
</file>