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_____________                                                                                     № ______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Об индикативном плане социально-экономического развития Канеловского сельского поселения Староминского района на 2017 год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анизационного комитета по проведению публичных слушаний по теме: «</w:t>
      </w:r>
      <w:r>
        <w:rPr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7 год</w:t>
      </w:r>
      <w:r>
        <w:rPr>
          <w:bCs/>
          <w:sz w:val="28"/>
          <w:szCs w:val="28"/>
        </w:rPr>
        <w:t>»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анизационного комитета по проведению публичных слушаний по теме: «</w:t>
      </w:r>
      <w:r>
        <w:rPr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7 год»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анизационному 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Г.Н.Костенко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ний по теме: "</w:t>
      </w:r>
      <w:r>
        <w:rPr>
          <w:b/>
          <w:bCs/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7 год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Об индикативном плане социально-экономического развития Канеловского сельского поселения Староминского района на 2017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ыли  назначены Решением Совета Канеловского сельского поселения второго созыва № 21.1 от 01 ноября  2016 года.  Инициатор  проведения публичных слушаний -  Совет Канеловского сельского поселения Староминского района  Председатель оргкомитета –Павлова Л.И., секретарь  оргкомитета по проведению публичных слушаний  -Левченко Л.А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2 ноября  2016 года в газете "Степная новь" № 87(10.737) опубликовано объявление  о теме, дате, месте и времени публичных слушаний. Проект индикативного плана  был  размещён на официальном сайте органов местного самоуправления администрации Канеловского сельского поселения для ознакомления.</w:t>
      </w:r>
    </w:p>
    <w:p>
      <w:pPr>
        <w:pStyle w:val="Normal"/>
        <w:jc w:val="both"/>
        <w:rPr/>
      </w:pPr>
      <w:r>
        <w:rPr>
          <w:sz w:val="28"/>
        </w:rPr>
        <w:t>В качестве экспертов   на публичные слушания были  приглашены: Литовка Вера Ивановна - начальник бюджетного отдела финансового управления ДФБК в Староминском районе и Лях Валентина Григорьевна –начальник финансового 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исьменных  обращений от граждан Канеловского сельского поселения по индикативному плану социально-экономического развития</w:t>
      </w:r>
      <w:r>
        <w:rPr>
          <w:sz w:val="28"/>
          <w:szCs w:val="28"/>
        </w:rPr>
        <w:t xml:space="preserve"> Канеловского сельского поселения Староминского  района на 2017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2 декабря</w:t>
      </w:r>
      <w:r>
        <w:rPr>
          <w:rFonts w:cs="Times New Roman" w:ascii="Times New Roman" w:hAnsi="Times New Roman"/>
          <w:b w:val="false"/>
          <w:bCs/>
          <w:sz w:val="28"/>
        </w:rPr>
        <w:t xml:space="preserve"> 2016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2 декабря 2016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№ 91(10.741) в течении 5 дней со дня его утверждения, 06 декабря 2016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Л.И.Павлова</w:t>
      </w:r>
    </w:p>
    <w:p>
      <w:pPr>
        <w:pStyle w:val="Normal"/>
        <w:tabs>
          <w:tab w:val="clear" w:pos="708"/>
          <w:tab w:val="left" w:pos="29902" w:leader="none"/>
          <w:tab w:val="left" w:pos="30262" w:leader="none"/>
        </w:tabs>
        <w:snapToGrid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6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___ № 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</w:rPr>
        <w:t>«</w:t>
      </w:r>
      <w:r>
        <w:rPr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шаний по теме: "Об индикативном плане социально-экономического развития Канеловского сельского поселения Староминского района на 2017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Г.Н.Костенко</w:t>
      </w:r>
    </w:p>
    <w:p>
      <w:pPr>
        <w:pStyle w:val="2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Л.А.Левченко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финансово-бюджетной и экономической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олитике                                                                                             Л.И.Павл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ециалист 2 категории (юрист) администрации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неловского сельского поселения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О.Кузьменко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3-12-16T07:59:00Z</cp:lastPrinted>
  <dcterms:modified xsi:type="dcterms:W3CDTF">2016-12-16T06:07:00Z</dcterms:modified>
  <cp:revision>21</cp:revision>
  <dc:subject/>
  <dc:title/>
</cp:coreProperties>
</file>