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5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5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5 год по доходам в сумме  13897,8 тыс. рублей и по расходам  в сумме 16024,7 тыс. рублей с превышением расходов над доходами дефицит бюджета поселения) в сумме 2126,9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5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5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5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Г.Н. Костенк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5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8378"/>
        <w:gridCol w:w="2872"/>
      </w:tblGrid>
      <w:tr>
        <w:trPr>
          <w:trHeight w:val="7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5 году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115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0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2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98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17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319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6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91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43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897,8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5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8246"/>
        <w:gridCol w:w="1725"/>
        <w:gridCol w:w="1373"/>
      </w:tblGrid>
      <w:tr>
        <w:trPr>
          <w:trHeight w:val="70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5 году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на 2015 год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1154,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929,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00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66,7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2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98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17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7,5</w:t>
            </w:r>
          </w:p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,3</w:t>
            </w:r>
          </w:p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98,2</w:t>
            </w:r>
          </w:p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98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319,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8,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6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3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91,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1,7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43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7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3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897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897,8</w:t>
            </w:r>
          </w:p>
        </w:tc>
      </w:tr>
    </w:tbl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№ 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5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1"/>
        <w:gridCol w:w="768"/>
        <w:gridCol w:w="7751"/>
        <w:gridCol w:w="1417"/>
        <w:gridCol w:w="1418"/>
        <w:gridCol w:w="1333"/>
      </w:tblGrid>
      <w:tr>
        <w:trPr>
          <w:trHeight w:val="500" w:hRule="atLeast"/>
        </w:trPr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7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кт с начала года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текущих назначений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99 272,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54 54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,29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95 472,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50 74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,28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44 401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44 401,5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1 609,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1 609,28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4 462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7 840,3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,86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 375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,44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521,8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,07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46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46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46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310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31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310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62 262,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58 719,4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9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3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3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956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1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3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956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1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95 762,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95 762,9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92 170,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92 170,9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2 71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2 719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6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,08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651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65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651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6 4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5 526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71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0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9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9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9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9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2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26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2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26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87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87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7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7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43 925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94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,6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460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6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460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21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2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43 925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94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,87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21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43 925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94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,87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8 09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852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,6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8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8 09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 852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,91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8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8 09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 852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,91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21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2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21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0 921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187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57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62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6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9 035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1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62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9 035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1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668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1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,63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668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1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,63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3 252,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5 134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,55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3 252,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5 134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,55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392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7 744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,21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60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6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60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0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0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9 392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744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,32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0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9 392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744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,32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98 50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82 203,3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,46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98 50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82 203,3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,46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3 925,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3 925,8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1 453,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5 155,3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18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8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,08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41 578,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81 578,56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68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460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46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5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5 2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460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5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5 2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24 243,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4 243,8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,95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1 170,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1 170,6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686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686,3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41,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41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2 48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2 484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73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6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63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,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599,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599,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8 401,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8 401,16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824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824,0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36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36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02,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02,3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9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,5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35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35,6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35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35,6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51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51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51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 090 272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 024 720,3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,4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5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(тыс. рублей)</w:t>
      </w:r>
    </w:p>
    <w:p>
      <w:pPr>
        <w:pStyle w:val="21"/>
        <w:ind w:left="0" w:right="0" w:hanging="0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6"/>
        <w:gridCol w:w="1449"/>
        <w:gridCol w:w="1456"/>
        <w:gridCol w:w="1830"/>
      </w:tblGrid>
      <w:tr>
        <w:trPr>
          <w:trHeight w:val="9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д по ФКР</w:t>
            </w:r>
          </w:p>
        </w:tc>
        <w:tc>
          <w:tcPr>
            <w:tcW w:w="8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кт с начала год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32 032,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48 764,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,11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99 272,9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54 548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,29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62 262,99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58 719,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9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8 6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5 526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,86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6 4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5 526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71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2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992 017,5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9 79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,44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43 925,5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94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,6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8 092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85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,6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65 806,47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89 135,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,5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0 921,53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187,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57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392,5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7 74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,2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98 501,7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82 203,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,46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41 578,56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81 578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68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41 578,56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81 578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68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 090 272,5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 024 720,3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,40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№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5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9"/>
        <w:gridCol w:w="862"/>
        <w:gridCol w:w="4484"/>
        <w:gridCol w:w="1217"/>
      </w:tblGrid>
      <w:tr>
        <w:trPr>
          <w:trHeight w:val="921" w:hRule="atLeast"/>
        </w:trPr>
        <w:tc>
          <w:tcPr>
            <w:tcW w:w="7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26 888,83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00 000,00</w:t>
            </w:r>
          </w:p>
        </w:tc>
      </w:tr>
      <w:tr>
        <w:trPr>
          <w:trHeight w:val="48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7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00 000,00</w:t>
            </w:r>
          </w:p>
        </w:tc>
      </w:tr>
      <w:tr>
        <w:trPr>
          <w:trHeight w:val="48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8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400 000,00</w:t>
            </w:r>
          </w:p>
        </w:tc>
      </w:tr>
      <w:tr>
        <w:trPr>
          <w:trHeight w:val="2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26 888,83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5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 803 031,62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6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429 920,45</w:t>
            </w:r>
          </w:p>
        </w:tc>
      </w:tr>
    </w:tbl>
    <w:p>
      <w:pPr>
        <w:pStyle w:val="Normal"/>
        <w:spacing w:lineRule="atLeast" w:line="100"/>
        <w:ind w:left="1335" w:right="147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lineRule="exact" w:line="322" w:before="61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№    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pacing w:val="-7"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885"/>
        <w:gridCol w:w="829"/>
        <w:gridCol w:w="1490"/>
        <w:gridCol w:w="1121"/>
        <w:gridCol w:w="1764"/>
        <w:gridCol w:w="2055"/>
      </w:tblGrid>
      <w:tr>
        <w:trPr>
          <w:trHeight w:val="921" w:hRule="atLeast"/>
        </w:trPr>
        <w:tc>
          <w:tcPr>
            <w:tcW w:w="7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418 17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26 888,83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57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00 000,00</w:t>
            </w:r>
          </w:p>
        </w:tc>
      </w:tr>
      <w:tr>
        <w:trPr>
          <w:trHeight w:val="480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7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457 2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00 000,00</w:t>
            </w:r>
          </w:p>
        </w:tc>
      </w:tr>
      <w:tr>
        <w:trPr>
          <w:trHeight w:val="480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400 0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400 000,00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60 97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26 888,83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5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 129 302,5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 803 031,62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6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90 272,5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429 920,45</w:t>
            </w:r>
          </w:p>
        </w:tc>
      </w:tr>
    </w:tbl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5 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805"/>
        <w:gridCol w:w="1865"/>
        <w:gridCol w:w="1514"/>
        <w:gridCol w:w="345"/>
        <w:gridCol w:w="226"/>
        <w:gridCol w:w="22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5 год»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ind w:left="-9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41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5 год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740 22 43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 xml:space="preserve">Ведомственная целевая программа «Территориальное общественное самоуправление в Канеловском сельском поселении» на 2014-2016 годы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 22 45 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6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7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ЦП «Комплексные мероприятия по обеспечению первичных мер пожарной безопасности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на территории Канеловского сельского поселения на 2013-2015 годы»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User</cp:lastModifiedBy>
  <cp:lastPrinted>2015-05-25T15:01:00Z</cp:lastPrinted>
  <dcterms:modified xsi:type="dcterms:W3CDTF">2016-05-13T06:05:00Z</dcterms:modified>
  <cp:revision>346</cp:revision>
  <dc:subject/>
  <dc:title>                                                               </dc:title>
</cp:coreProperties>
</file>