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  <w:t>ПРОЕКТ</w:t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5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1 марта    2017 г.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 утверждении  отчёта оргкомитета по проведению публичных слушаний по теме: "Рассмотрение проекта Устава  Канеловского сельского поселения Староминского района в новой редакции"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>Докладчик  - Бея О.Н. – председатель оргкомитета по проведению публичных 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  Канеловского сельского поселения Староминского рай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специалист 2 категории (юрист) администрации Канеловского СП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ладчик: специалист 2 категории (юрист) администрации Канеловского СП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6 года № 23.4 «</w:t>
            </w:r>
            <w:r>
              <w:rPr/>
              <w:t>О бюджете Канеловского сельского поселения Староминского района  на 2017 год»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но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ие заявлений: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отрение заявления главы</w:t>
            </w:r>
            <w:r>
              <w:rPr/>
              <w:t xml:space="preserve"> Канеловского сельского поселения  Костенко Г.Н. о выделении денежных сред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ассмотрение заявления директора МКУК «КМСК» Сергиенко С.А.  </w:t>
            </w:r>
            <w:r>
              <w:rPr/>
              <w:t>о выделении денежных сред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ассмотрение заявления руководителя МКУ «Канеловская поселенческая библиотека»  Огиенко Т.Н. </w:t>
            </w:r>
            <w:r>
              <w:rPr/>
              <w:t>о выделении денежных средств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                                  Г.Н.Костенко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6-02-02T10:30:00Z</cp:lastPrinted>
  <dcterms:modified xsi:type="dcterms:W3CDTF">2017-03-16T08:29:00Z</dcterms:modified>
  <cp:revision>145</cp:revision>
  <dc:subject/>
  <dc:title/>
</cp:coreProperties>
</file>