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3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2 декабря 2016 года администрация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Об индикативном плане социально-экономического развития Канеловского сельского поселения Староминского района на 2017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еловского сельского поселения Староминского района на 2017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Проект бюджета Канеловского сельского поселения Староминского района на 2017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: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ение заявления главы</w:t>
            </w:r>
            <w:r>
              <w:rPr/>
              <w:t xml:space="preserve"> Канеловского сельского поселения  Костенко Г.Н. о выделении денежных средств на следующие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Установку и монтаж пожарной сигнализации в здании администрации – 150,0 тыс.руб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 ликвидацию стихийной свалки – 300,0 тыс.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На изготовление проектной документации, межевание и регистрацию автомобильных дорог в поселении – 200,0 тыс.руб.;</w:t>
            </w:r>
          </w:p>
          <w:p>
            <w:pPr>
              <w:pStyle w:val="Normal"/>
              <w:snapToGrid w:val="false"/>
              <w:rPr/>
            </w:pPr>
            <w:r>
              <w:rPr/>
              <w:t>На изготовление документации, отвод земли и регистрацию бесхозяйных водопроводных сетей – 170,0 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ассмотрение заявления Гаращенко С.Д</w:t>
            </w:r>
            <w:r>
              <w:rPr/>
              <w:t>. главного инспектора администрации Канеловского СП о создании резервного фонда  в размере 50,0 тыс.руб. для финансового обеспечения непредвиденных расходов на предотвращение и ликвидацию чрезвычайных ситу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ссмотрение заявлений директора МКУК «КМСК» Сергиенко С.А.  </w:t>
            </w:r>
            <w:r>
              <w:rPr/>
              <w:t>о выделении денежных средств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Строительство пандуса в Доме культуры ст. Канеловской для создания условий независимой жизнедеятельности инвалидов – 100,0 тыс.руб;</w:t>
            </w:r>
          </w:p>
          <w:p>
            <w:pPr>
              <w:pStyle w:val="Normal"/>
              <w:snapToGrid w:val="false"/>
              <w:rPr/>
            </w:pPr>
            <w:r>
              <w:rPr/>
              <w:t>2.Для оплаты поездок танцевального коллектива «Надежда» на краевые и всероссийские соревнования в размере 50,0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17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17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</w:rPr>
              <w:t>Совета Канеловского сельского поселения  Староминского  района на  2017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6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7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16 год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Докладчик –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лож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 порядке установ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чных сервиту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на территори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4 декабря 2015 года «</w:t>
            </w:r>
            <w:r>
              <w:rPr/>
              <w:t xml:space="preserve">О бюджете Канеловского сельского поселения </w:t>
            </w:r>
            <w:r>
              <w:rPr>
                <w:color w:val="000000"/>
                <w:spacing w:val="-1"/>
              </w:rPr>
              <w:t>Староминского района  на 2016 год».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акон Краснодарского края от 13 октября 2016 года №3476-КЗ «О внесении изменений в закон Краснодарского края «О содержании и защите домашних животных в Краснодарском крае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л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Г.Н.Кост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11-24T15:02:00Z</cp:lastPrinted>
  <dcterms:modified xsi:type="dcterms:W3CDTF">2016-12-19T07:35:00Z</dcterms:modified>
  <cp:revision>255</cp:revision>
  <dc:subject/>
  <dc:title/>
</cp:coreProperties>
</file>