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>_____________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______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9 месяцев 2014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квартал 2014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9</w:t>
      </w:r>
      <w:r>
        <w:rPr>
          <w:sz w:val="28"/>
          <w:lang w:val="ru-RU"/>
        </w:rPr>
        <w:t xml:space="preserve"> месяцев </w:t>
      </w:r>
      <w:r>
        <w:rPr>
          <w:sz w:val="28"/>
          <w:szCs w:val="18"/>
          <w:lang w:val="ru-RU"/>
        </w:rPr>
        <w:t>2014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Г.Н. Костенк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постановления администрации Канеловского сельского поселе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от </w:t>
      </w:r>
      <w:r>
        <w:rPr>
          <w:sz w:val="28"/>
          <w:szCs w:val="28"/>
          <w:u w:val="single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№ _________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отчета об исполнении бюджета Канеловского сельского поселения за 9 месяцев 2014 года»  </w:t>
      </w:r>
    </w:p>
    <w:p>
      <w:pPr>
        <w:pStyle w:val="21"/>
        <w:ind w:left="283" w:right="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внесён:</w:t>
      </w:r>
    </w:p>
    <w:p>
      <w:pPr>
        <w:pStyle w:val="Normal"/>
        <w:ind w:right="-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ind w:right="-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Г.Н.Костенко </w:t>
      </w:r>
    </w:p>
    <w:p>
      <w:pPr>
        <w:pStyle w:val="Normal"/>
        <w:ind w:right="-26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2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подготовлен:</w:t>
      </w:r>
    </w:p>
    <w:p>
      <w:pPr>
        <w:pStyle w:val="Normal"/>
        <w:ind w:right="-2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ind w:right="-2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неловского сельского поселения                                                Р.Ю.Скляров</w:t>
      </w:r>
    </w:p>
    <w:p>
      <w:pPr>
        <w:pStyle w:val="Normal"/>
        <w:ind w:right="-2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согласован:</w:t>
      </w:r>
    </w:p>
    <w:p>
      <w:pPr>
        <w:pStyle w:val="Normal"/>
        <w:ind w:right="-2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ециалист 1 категории  администрации</w:t>
      </w:r>
    </w:p>
    <w:p>
      <w:pPr>
        <w:pStyle w:val="Normal"/>
        <w:ind w:right="-28" w:hanging="0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неловского сельского поселения                                                Л.А.Левченк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0"/>
        <w:gridCol w:w="926"/>
        <w:gridCol w:w="554"/>
        <w:gridCol w:w="156"/>
        <w:gridCol w:w="904"/>
        <w:gridCol w:w="560"/>
        <w:gridCol w:w="180"/>
        <w:gridCol w:w="300"/>
        <w:gridCol w:w="222"/>
        <w:gridCol w:w="17"/>
        <w:gridCol w:w="586"/>
        <w:gridCol w:w="64"/>
        <w:gridCol w:w="373"/>
        <w:gridCol w:w="426"/>
        <w:gridCol w:w="284"/>
        <w:gridCol w:w="193"/>
        <w:gridCol w:w="107"/>
        <w:gridCol w:w="1594"/>
        <w:gridCol w:w="466"/>
        <w:gridCol w:w="300"/>
        <w:gridCol w:w="266"/>
        <w:gridCol w:w="34"/>
        <w:gridCol w:w="266"/>
        <w:gridCol w:w="914"/>
        <w:gridCol w:w="840"/>
        <w:gridCol w:w="400"/>
        <w:gridCol w:w="222"/>
        <w:gridCol w:w="17"/>
        <w:gridCol w:w="239"/>
        <w:gridCol w:w="1372"/>
        <w:gridCol w:w="1012"/>
      </w:tblGrid>
      <w:tr>
        <w:trPr>
          <w:trHeight w:val="279" w:hRule="atLeast"/>
        </w:trPr>
        <w:tc>
          <w:tcPr>
            <w:tcW w:w="14562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79" w:hRule="atLeast"/>
        </w:trPr>
        <w:tc>
          <w:tcPr>
            <w:tcW w:w="14562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79" w:hRule="atLeast"/>
        </w:trPr>
        <w:tc>
          <w:tcPr>
            <w:tcW w:w="1293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октября 2014 г.</w:t>
            </w:r>
          </w:p>
        </w:tc>
        <w:tc>
          <w:tcPr>
            <w:tcW w:w="16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10.2014</w:t>
            </w:r>
          </w:p>
        </w:tc>
      </w:tr>
      <w:tr>
        <w:trPr>
          <w:trHeight w:val="279" w:hRule="atLeast"/>
        </w:trPr>
        <w:tc>
          <w:tcPr>
            <w:tcW w:w="326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9452" w:type="dxa"/>
            <w:gridSpan w:val="23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1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2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452" w:type="dxa"/>
            <w:gridSpan w:val="2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3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8392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1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79" w:hRule="atLeast"/>
        </w:trPr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13082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10532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22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79" w:hRule="atLeast"/>
        </w:trPr>
        <w:tc>
          <w:tcPr>
            <w:tcW w:w="922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 066 691,29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540 661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526 029,91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31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1 448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9 551,12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236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3,07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54 4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00 593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3 806,37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9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1 339,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7 239,01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1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345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90 552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4 447,01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2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20 01 1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264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1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 516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2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0,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40 01 1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6,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1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0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6 77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6 779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2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647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3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20 01 2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1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9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8 620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379,23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2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4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13 10 1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5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91 753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113 246,96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13 10 2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368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23 10 1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9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4 911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4 088,42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23 10 2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30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23 10 3000 11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1 12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0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7 686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 313,4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3 12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0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7 248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751,05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6 12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0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31 452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601 452,84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406013 10 0021 43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0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1 931,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931,54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5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43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66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9045 10 0000 12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917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82,23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выясненные поступления, зачисляемые в бюджеты посел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701050 10 0000 18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1001 10 0000 151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12 5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5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3 2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посел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2999 10 0000 151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269 4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87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82 1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15 10 0000 151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0 6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2 9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 65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24 10 0000 151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8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посел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 037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962,92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1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805000 10 0000 180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1905000 10 0000 151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56 508,71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56 508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9226" w:type="dxa"/>
            <w:gridSpan w:val="1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922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 112 466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384 065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728 400,01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20100 120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20100 120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20100 121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4 838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7 017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7 820,64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20100 121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5 281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 207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 073,93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120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120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121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67 767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26 492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1 274,82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121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86 633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6 931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9 701,65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0 22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0 22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0 34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22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890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 109,06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 9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 9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6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31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Транспортные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7 833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786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 046,58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9 6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9 6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0 1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 046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5 053,78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34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0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5 454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4 545,1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540 25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851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3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2 8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6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852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901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4 098,92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7246019 242 22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00000 540 25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6 7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6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7 5100000 244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8 972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8 972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120306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5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96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535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120400 540 25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110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110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111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 6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2 827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7 772,28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111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8 121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7 459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0 661,07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242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0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242 31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59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402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851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5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852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76,17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7402243 244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7265118 120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7265118 120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7265118 121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3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1 321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1 678,78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7265118 121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 6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1 654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945,32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7265118 244 31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0059 540 25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8 6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6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1054 244 34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5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5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1055 244 34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370000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2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9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6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646027 243 22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53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53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5512101 243 22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61 3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61 3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5512101 243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3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6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5880000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7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4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610500 244 22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8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7 6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610500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36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610500 244 34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 62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2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610500 852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 306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3,6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7402245 41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8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7402245 414 31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00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0 616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19 383,49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6 9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 428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3 471,81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8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8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111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2 798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3 967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8 830,27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111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5 665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3 241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2 423,89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22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14 064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13 842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1,94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34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9 5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8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7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851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852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36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853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,44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50059 852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 2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 716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483,25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34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46012 111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11 1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5 22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5 872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46012 111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5 3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1 992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3 307,85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0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0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1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67 609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17 829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9 779,97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1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3 618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4 890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8 727,2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выпла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2 21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 758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 758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0 22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0 22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0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2 22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561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38,69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4 22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6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3 743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256,67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4 22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4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3 367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2,31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0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7 962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37,22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851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 66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339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852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8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1,07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0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0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1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2 13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2 580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 549,55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1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 143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 599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543,21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выпла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2 21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2 22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534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465,18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2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321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8,54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4 22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851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699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852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63,02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7402244 111 21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30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 699,5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7402244 111 21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 253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746,4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7402241 244 29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 96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26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7402241 244 31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6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7402241 244 34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44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4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7402242 244 22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внутреннего дол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151015 730 231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6 0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4 900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1 099,84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 045 774,71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56 595,3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922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922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21" w:hRule="atLeast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45 774,71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156 595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202 370,1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53 775,00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53 775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79 875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679 875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81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6 026 100,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 4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626 100,0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1 999,7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156 595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148 595,10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9 303 07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8 027 929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295 074,7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871 333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922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0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Глава Канеловского сельского поселения</w:t>
            </w:r>
          </w:p>
        </w:tc>
        <w:tc>
          <w:tcPr>
            <w:tcW w:w="22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стенко Г. Н.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0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0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5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922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5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u w:val="single"/>
                <w:lang w:val="ru-RU" w:eastAsia="ru-RU" w:bidi="ar-SA"/>
              </w:rPr>
            </w:r>
          </w:p>
        </w:tc>
        <w:tc>
          <w:tcPr>
            <w:tcW w:w="364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3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extBody"/>
        <w:tabs>
          <w:tab w:val="clear" w:pos="1134"/>
          <w:tab w:val="left" w:pos="1260" w:leader="none"/>
        </w:tabs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/>
  <dc:description/>
  <cp:keywords/>
  <dc:language>en-US</dc:language>
  <cp:lastModifiedBy>User</cp:lastModifiedBy>
  <cp:lastPrinted>2014-10-06T15:55:00Z</cp:lastPrinted>
  <dcterms:modified xsi:type="dcterms:W3CDTF">2014-10-06T12:55:00Z</dcterms:modified>
  <cp:revision>42</cp:revision>
  <dc:subject/>
  <dc:title/>
</cp:coreProperties>
</file>