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_____________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______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2 квартал 2015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квартал 2014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4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Г.Н. Костенк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9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1"/>
        <w:gridCol w:w="1043"/>
        <w:gridCol w:w="600"/>
        <w:gridCol w:w="86"/>
        <w:gridCol w:w="125"/>
        <w:gridCol w:w="499"/>
        <w:gridCol w:w="86"/>
        <w:gridCol w:w="128"/>
        <w:gridCol w:w="296"/>
        <w:gridCol w:w="178"/>
        <w:gridCol w:w="961"/>
        <w:gridCol w:w="562"/>
        <w:gridCol w:w="142"/>
        <w:gridCol w:w="34"/>
        <w:gridCol w:w="392"/>
        <w:gridCol w:w="290"/>
        <w:gridCol w:w="7"/>
        <w:gridCol w:w="411"/>
        <w:gridCol w:w="142"/>
        <w:gridCol w:w="858"/>
        <w:gridCol w:w="417"/>
        <w:gridCol w:w="142"/>
        <w:gridCol w:w="452"/>
        <w:gridCol w:w="286"/>
        <w:gridCol w:w="266"/>
        <w:gridCol w:w="422"/>
        <w:gridCol w:w="1189"/>
        <w:gridCol w:w="331"/>
        <w:gridCol w:w="166"/>
        <w:gridCol w:w="2001"/>
        <w:gridCol w:w="1021"/>
      </w:tblGrid>
      <w:tr>
        <w:trPr>
          <w:trHeight w:val="279" w:hRule="atLeast"/>
        </w:trPr>
        <w:tc>
          <w:tcPr>
            <w:tcW w:w="1417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1417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12174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июля 2015 г.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7.2015</w:t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9302" w:type="dxa"/>
            <w:gridSpan w:val="2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302" w:type="dxa"/>
            <w:gridSpan w:val="2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8491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12723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1001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24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1048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89 502,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764 127,9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325 374,57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4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2 590,8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2 209,16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533,8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66,15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68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9 830,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8 569,87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5 324,7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1 024,78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9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98 340,8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60,1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6,7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21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,7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3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2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4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40 01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1,5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9 985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21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5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3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64,0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 886,1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92,07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4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1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424,9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91,3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9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2 458,6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312,9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3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400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6 11633050 10 0000 1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1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3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6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56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9045 10 000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729,5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701050 10 0000 18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1001 10 0000 1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9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9 80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2999 10 0000 1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85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2 60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92 6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15 10 0000 1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1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90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9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24 10 0000 1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4999 10 0000 1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814,58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1905000 10 0000 1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22 697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22 697,4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488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48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477 972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984 093,1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493 879,4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8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2 266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5 734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294,2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705,75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5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4 747,8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80 252,12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4 792,0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2 207,92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 013,8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 986,14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1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9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Транспортные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065,93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934,07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9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97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624,2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 375,74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3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 191,5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8 808,5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540 2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1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402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 598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2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7246019 242 2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00000 540 2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6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131050 870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306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400 540 2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6 709,6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3 290,39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965,87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1 034,13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9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1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539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461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1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2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,64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85,36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7402243 244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 5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 5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 858,23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 741,77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148,1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51,85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0059 540 2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7 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0 0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7 9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4 244 3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5 244 3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370000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2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7402247 852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646027 243 2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5512101 243 2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31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0 74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80 86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880000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852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148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7402246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610500 244 2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 795,22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4,78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3 302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3 302,55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616017 244 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4 9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1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0 431,5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9 568,45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9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2 077,67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4 922,33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5 350,9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1 649,1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94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94,54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2 905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516,6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 388,8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3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2 856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 144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1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3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237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2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,0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93,95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2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3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46012 11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7 899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2 101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46012 11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5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8 972,4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6 227,6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2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5 970,17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5 029,83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1 463,92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8 536,08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2 2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2 2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79,7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20,25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22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3 135,1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864,82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6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67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3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 3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814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 516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1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218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782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2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3,29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6,71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1 151,6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4 848,32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699,5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 300,42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2 2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787,7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212,22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4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4,86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25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25,14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1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568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2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,72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6,28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548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 452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85,7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514,3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7402241 244 2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10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9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7402242 244 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внутреннего долг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151015 730 23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386,99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7 613,01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388 47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219 965,17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48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48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1" w:hRule="atLeast"/>
        </w:trPr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388 4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19 965,17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68 504,83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027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85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027 5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42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427 500,00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415 9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19 965,17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196 004,83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0 712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315 885,4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128 1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535 850,57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06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2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25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0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стенко Г. Н.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2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70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  <w:lang w:val="ru-RU" w:eastAsia="ru-RU" w:bidi="ar-SA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val="ru-RU" w:eastAsia="ru-RU" w:bidi="ar-SA"/>
              </w:rPr>
              <w:t xml:space="preserve">7 июля 2015 г.   </w:t>
            </w:r>
          </w:p>
        </w:tc>
        <w:tc>
          <w:tcPr>
            <w:tcW w:w="536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06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рма 0503117 с.1</w:t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Канеловского сельского поселения Староминского района от ____________________ № ___</w:t>
      </w:r>
    </w:p>
    <w:p>
      <w:pPr>
        <w:pStyle w:val="Normal"/>
        <w:spacing w:lineRule="atLeast" w:line="100"/>
        <w:jc w:val="center"/>
        <w:rPr/>
      </w:pPr>
      <w:r>
        <w:rPr>
          <w:bCs/>
          <w:szCs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5 года»</w:t>
      </w:r>
    </w:p>
    <w:p>
      <w:pPr>
        <w:pStyle w:val="Heading1"/>
        <w:numPr>
          <w:ilvl w:val="0"/>
          <w:numId w:val="3"/>
        </w:numPr>
        <w:tabs>
          <w:tab w:val="clear" w:pos="1134"/>
          <w:tab w:val="left" w:pos="432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Г.Н.Костенк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подготовле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пециалист 1 категории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Ю.Скляров</w:t>
            </w:r>
          </w:p>
        </w:tc>
      </w:tr>
    </w:tbl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Normal"/>
        <w:autoSpaceDE w:val="false"/>
        <w:spacing w:lineRule="atLeast" w:line="100"/>
        <w:ind w:right="57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категории (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юрист)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eastAsia="Times New Roman CYR" w:cs="Times New Roman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lang w:val="ru-RU"/>
              </w:rPr>
              <w:t>Л.Г.Пыдык</w:t>
            </w:r>
          </w:p>
        </w:tc>
      </w:tr>
    </w:tbl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5-07-24T14:15:00Z</cp:lastPrinted>
  <dcterms:modified xsi:type="dcterms:W3CDTF">2015-07-24T11:16:00Z</dcterms:modified>
  <cp:revision>60</cp:revision>
  <dc:subject/>
  <dc:title/>
</cp:coreProperties>
</file>