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______________     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Канеловского сельского поселения Староминского района»</w:t>
      </w:r>
    </w:p>
    <w:p>
      <w:pPr>
        <w:pStyle w:val="ConsPlusTitle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. п. 1 ст. 80 Бюджет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, статьей </w:t>
      </w:r>
      <w:r>
        <w:rPr>
          <w:szCs w:val="28"/>
        </w:rPr>
        <w:t xml:space="preserve">31 </w:t>
      </w:r>
      <w:r>
        <w:rPr>
          <w:sz w:val="28"/>
          <w:szCs w:val="28"/>
        </w:rPr>
        <w:t>Устава Канеловского сельского поселения Староминского района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рядок</w:t>
      </w:r>
      <w:r>
        <w:rPr>
          <w:rFonts w:cs="Times New Roman" w:ascii="Times New Roman" w:hAnsi="Times New Roman"/>
          <w:sz w:val="28"/>
          <w:szCs w:val="28"/>
        </w:rPr>
        <w:t xml:space="preserve"> 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Канеловского сельского поселения Староминского района согласно приложению № 1 к настоящему постановлению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требования к договорам, заключенн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 Канеловского сельского поселения Староминского района согласно приложения №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у 1 категории администрации Канеловского сельского поселения Левченко Л.А.. разместить настоящее постановление на официальном сайте администрации Канеловского сельского поселения Староминского района и обнародова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</w:t>
      </w:r>
      <w:bookmarkStart w:id="0" w:name="sub_5"/>
      <w:r>
        <w:rPr>
          <w:sz w:val="28"/>
          <w:szCs w:val="28"/>
        </w:rPr>
        <w:t>е вступает в силу со дня его</w:t>
      </w:r>
      <w:r>
        <w:rPr>
          <w:bCs/>
          <w:sz w:val="28"/>
          <w:szCs w:val="28"/>
        </w:rPr>
        <w:t xml:space="preserve"> официального обнародования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ar-SA"/>
        </w:rPr>
      </w:pPr>
      <w:r>
        <w:rPr>
          <w:rFonts w:eastAsia="Calibri" w:cs="Arial" w:ascii="Arial" w:hAnsi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сполняющая обязанности глав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Канеловского</w:t>
      </w:r>
      <w:r>
        <w:rPr>
          <w:rFonts w:eastAsia="Calibri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Староминского района                                                </w:t>
      </w:r>
      <w:r>
        <w:rPr>
          <w:sz w:val="28"/>
          <w:szCs w:val="28"/>
        </w:rPr>
        <w:t xml:space="preserve">                         Л.Г.Индыл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анел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___________года № ____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решений о предоставлении бюджет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Канеловского сельского поселения Староминск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процедуру принятия решений о предоставлении бюджетных инвестиций юридическим лицам, не являющим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 или муниципальными учреждениями и государственными или 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Канелов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соответственно – решение, бюджетные инвестиции.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Инициатором подготовки проекта решения выступает главный распорядитель средств бюджета Канеловского сельского поселения Староминского района, в сфере деятельности которого будет функционировать создаваемый объект капитального строительства и (или) приобретаемый объект недвижимого имущества (далее – главный распорядитель).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 учетом: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приоритетов и целей развития Канеловского сельского поселения Староминского района;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поручений и указаний Президента Российской Федерации, поручений Правительства Российской Федерации, поручений Губернатора Краснодарского края, поручений главы Администрации муниципального образования Староминский район, поручений Главы Администрации Канеловского сельского поселения Староминского района;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оценки эффективности использования средств бюджета Канеловского сельского поселения Староминского района, направляемых на капитальные вложения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ценки влияния создания объекта капитального строительства на комплексное развитие территории Канеловского сельского поселения Староминского района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оценки влияния создания объекта капитального  строительств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риобретения объекта недвижимого имущества на  конкурентную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у в сфере деятельности юридического лица.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Предоставление бюджетных инвестиций осуществляется при условии, что эти инвестиции не могут быть направлены субъектом бюджетных инвестиций на финансовое обеспечение следующих работ: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обретение земельных участков под строительство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проведение проверки достоверности определения сметной стоимости объектов капитального строительства (реконструкции, в том числе с элементами реставрации, технического перевооружения) которых планируется осуществить с привлечением средств бюджета Канеловского сельского поселения Староминского района.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Главный распорядитель подготавливает проект решения в форме проекта постановления Администрации Канеловского сельского поселения Староминского района.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В проект решения включается объект капитального строительства и (или) объект недвижимого имущества, инвестиционные проекты в отношении которых соответствуют качественным и количественным критериям и предельному (минимальному) значению интегральной оценки эффективности использования средств бюджета Канеловского сельского поселения Староминского района, направляемых на капитальные вложения, проведенной главным распорядителем в порядке, установленном муниципальным правовым актом Администрации Канеловского сельского поселения Староминского района о проведении проверки инвестиционных проектов на предмет эффективности использования средств бюджета Канеловского сельского поселения Староминского района, направляемых на капитальные вложения, а также документам территориального планирования Канеловского сельского поселения Староминского района, в случае если объект капитального строительства и (или) объект недвижимого имущества являются объектами, подлежащими отражению в этих документах.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ектом решения могут предусматриваться несколько объектов капитального строительства или объектов недвижимого имущества одного субъекта бюджетных инвестиций, относящихся к одному мероприятию муниципальной программы Канеловского сельского поселения Староминского района или одной сфере деятельности главного распорядителя.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оект решения содержит в отношении каждого объекта капитального строительства и (или) приобретаемого объекта недвижимого имущества:</w:t>
      </w:r>
    </w:p>
    <w:p>
      <w:pPr>
        <w:pStyle w:val="Aj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–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го имущества);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наименование главного распорядителя, уполномоченного от имени Канеловского сельского поселения Староминского района заключать договор об участии Канеловского сельского поселения Староминского района в собственности субъекта бюджетных инвестиций, и договор, на основании которого возникает право собственности Канеловского сельского поселения Староминского района на эквивалентную часть уставного (складочного) капитала субъекта бюджетных инвестиций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именование субъекта бюджетных инвестиций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пределение застройщика или заказчика (заказчика – застройщика)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рок ввода в эксплуатацию объекта капитального строительства и (или) приобретения объекта недвижимого имущества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метную стоимость объекта капитального строительства (при наличии утвержденной проектной документации) или предполагаемую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(по годам реализации инвестиционного проекта) сметной стоимости объекта капитального строительства или его предполагаемой стоимости либо стоимости приобретения объекта недвижимого имущества, рассчитанной в ценах соответствующих лет реализации инвестиционного проекта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мощность (прирост мощности) объекта капитального строительства, подлежащая вводу в эксплуатацию, мощность объекта недвижимости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общий объем собственных и (или) заемных средств субъекта бюджетных инвестиций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поручения структурным подразделениям Администрации Канеловского сельского поселения Староминского района по реализации мероприятий, связанных с предоставлением бюджетных инвестиц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) </w:t>
      </w:r>
      <w:r>
        <w:rPr>
          <w:rFonts w:cs="Times New Roman" w:ascii="Times New Roman" w:hAnsi="Times New Roman"/>
          <w:sz w:val="28"/>
          <w:szCs w:val="28"/>
        </w:rPr>
        <w:t>общий объем собственных и (или) заемных средств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го лица, направляемых на реализацию инвестиционног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, а также распределение этих средств по годам реализаци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ого проекта (в ценах соответствующих лет реализаци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).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Главный распорядитель направляет проект решения с пояснительной запиской и финансово – экономическим обоснованием к нему Главе Администрации Канеловского сельского поселения Староминского района на согласование не позднее, чем за два месяца до определенной в установленном порядке даты начала рассмотрения проектировок бюджета Канеловского сельского поселения Староминского района на очередной финансовый год и плановый период.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язательным условием согласования </w:t>
      </w:r>
      <w:r>
        <w:rPr>
          <w:color w:val="000000"/>
          <w:sz w:val="28"/>
          <w:szCs w:val="28"/>
        </w:rPr>
        <w:t xml:space="preserve">утверждения проекта решения Главой Администрации Канеловского сельского поселения Староминского района </w:t>
      </w:r>
      <w:r>
        <w:rPr>
          <w:sz w:val="28"/>
          <w:szCs w:val="28"/>
        </w:rPr>
        <w:t>является положительное заключение Министерства финансов Краснодарского края об эффективности использования средств бюджета Канеловского сельского поселения Староминского района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 (в случаях и в порядке, установленных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направляет согласованный в установленном порядке с субъектом бюджетного планирования и ответственным исполнителем муниципальной программы проект решения (в отношении объектов капитального строительства и (или) объектов недвижимого имущества, которые предлагается включить с пояснительной запиской и финансово-экономическим обоснованием в Министерство финансов Краснодарского края и Федеральную антимонопольную службу на согласование не позднее чем за 2 месяца(по особо опасным, технически сложным и уникальным объектам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- не позднее чем за 4 месяца) до определенной в установленном порядке даты начала рассмотрения комиссией по бюджетным проектировкам на очередной финансовый год предложений по определению бюджетных ассигнований бюджета на очередной финансовый год на исполнение действующих и принимаемых расходных обязательств в части бюджетных инвестиций в объекты капитального строительства и (или) приобретение объектов недвижимого имущества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Главе Администрации Канеловского сельского поселения Староминского района одновременно с проектом решения по каждому объекту капитального строительства также направляются документы, материалы и исходные данные, необходимые для расчета интегральной оценки, указанной в пункте 6 настоящего Порядка, и результаты такой интегральной оценки. Кроме того, предоставляются следующие документы: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копии годовой бухгалтерской (финансовой) отчетности субъекта бюджетных инвестиций, состоящая из бухгалтерского баланса, отчета о финансовых результатах, отчета о целевом использовании средств и приложений к ним, за последние два года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шение общего собрания акционеров субъекта бюджетных инвестиций о выплате дивидендов по акциям всех категорий (типов) за последние два года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шение уполномоченного органа субъекта бюджетных инвестиций о финансировании объекта капитального строительства и (или) объекта недвижимого имущества в объеме, предусмотренном в подпункте «к» пункта 7 настоящего Порядка.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язательным условием согласования </w:t>
      </w:r>
      <w:r>
        <w:rPr>
          <w:color w:val="000000"/>
          <w:sz w:val="28"/>
          <w:szCs w:val="28"/>
        </w:rPr>
        <w:t xml:space="preserve">утверждения проекта решения Главой Администрации Канеловского сельского поселения Староминского района </w:t>
      </w:r>
      <w:r>
        <w:rPr>
          <w:sz w:val="28"/>
          <w:szCs w:val="28"/>
        </w:rPr>
        <w:t>является положительное заключение Министерства финансов Краснодарского края об эффективности использования средств бюджета Канеловского сельского поселения Староминского района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 (в случаях и в порядке, установленных.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Обязательным условием утверждения проекта решения Главой Администрации Канеловского сельского поселения Староминского района является положительное заключение </w:t>
      </w:r>
      <w:r>
        <w:rPr>
          <w:sz w:val="28"/>
          <w:szCs w:val="28"/>
        </w:rPr>
        <w:t>Министерства финансов Краснодарского края об эффективности использования средств бюджета</w:t>
      </w:r>
      <w:r>
        <w:rPr>
          <w:color w:val="000000"/>
          <w:sz w:val="28"/>
          <w:szCs w:val="28"/>
        </w:rPr>
        <w:t xml:space="preserve"> Канеловского сельского поселения Староминского района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 (в случаях и в порядке, установленном нормативным правовым актом Администрации Канеловского сельского поселения Староминского района о проведении проверки инвестиционных проектов на предмет эффективности использования средств бюджета Канеловского сельского поселения Староминского района, направляемых на капитальные вложения)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Документы и материалы, необходимые для проведения проверки, указанной в пункте 11 настоящих Правил, представляются в Министерство финансов Краснодарского края одновременно с проектом решения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финансов Краснодарского края рассматривают проект решения в течение 30 дней со дня его поступления (проект решения по особо опасным, технически сложным и уникальным объектам капитального строительства - в течение 3 месяцев со дня его поступления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Федеральная антимонопольная служба согласовывает в установленном порядке проект решения в части, касающейся анализа изменения состояния конкуренции на товарном рынке в связи с созданием объекта капитального строительства либо приобретением объекта недвижимого имущества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 и материалы, необходимые для проведения анализа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указанного в пункте 14 настоящих Правил, а также пояснительная записка к ним направляются в Федеральную антимонопольную службу одновременно с проектом решения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 Федеральная антимонопольная служба рассматривает проек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в течение 60 дней со дня его поступл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ле согласования проекта решения с заинтересованными федеральными органами исполнительной власти в соответствии с пунктами 13 и 16 настоящих Правил субъект бюджетного планирования вносит в установленном порядке в Администрацию Канеловского сельского поселения Староминского района проект нормативного правового акта администрации Канеловского сельского поселения Староминского райо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нятые до утверждения документов территориального планирования решения в отношении объектов капитального строительства, подлежащих отображению в документах территориального планирования, но не предусмотренных указанными документами, должны быть приведены в соответствие с этими документами в течение 2 месяцев со дня утверждения таких документов территориального планирова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несение изменений в решение осуществляется в порядке, установленном настоящими Правилам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Одновременно с проектом решения главным распорядителем подготавливается проект договора с юридическим лицом об участии в собственности субъекта инвестиций, который должен содержать следующие положе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(предельную) стоимость) и (или) стоимость приобретения, а также общий объем капитальных вложений за счет всех источников финансового обеспечения, в том числе объем предоставляемых бюджетных инвестиций, который должен соответствовать объему бюджетных ассигнований на осуществление бюджетных инвестиций, предусмотренному муниципальной программой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ловия предоставления бюджетных инвестиций, в том числе обязательство юридического лица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 подпункте "и" пункта 7 настоящих Правил и предусмотренном в решени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и сроки представления отчетности об использовании бюджетных инвестиций по формам, установленным главным распорядителем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аво главного распорядителя и уполномоченных органов государственного финансового контроля на проведение проверок соблюдения юридическим лицом условий предоставления бюджетных инвестиций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 Российской Федерации является обязательным) без использования на эти цели бюджетных инвестиц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нность юридического лица провести проверку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бюджета в порядке, установленном Положением о проведении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бюджет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ность юридического лица провести технологически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ценовой аудит инвестиционных проектов по строительству(реконструкции, техническому перевооружению) объектов капитального строительства в случаях и в порядке, которые установлены Положением о проведении публичного технологического и ценового аудита крупных инвестиционных проектов с государственным участием, утвержденным постановлением Правительства Российской Федерации </w:t>
      </w:r>
      <w:hyperlink r:id="rId3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30 апреля 2013 г. N 38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без использования на эти цели бюджетных инвестиций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тветственность юридического лица за неисполнение или ненадлежащее исполнение обязательств по договору.</w:t>
      </w:r>
    </w:p>
    <w:p>
      <w:pPr>
        <w:pStyle w:val="Aj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ая обязанности главы</w:t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ловского сельского поселения</w:t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Л.Г.Индыло</w:t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6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Канеловского сельского поселения Старом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года № ____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договорам, заключенн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 Канеловского сельского поселения Староми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                (далее – юридическое лицо), в объекты капитального строительства и (или) на приобретение объектов недвижимого имущества за счет средств бюджета Канеловского сельского поселения Староминского района (далее – бюджетные инвестиции) одновременно с проектом решения о предоставлении бюджетных инвестиций главным распорядителем средств бюджета Канеловского сельского поселения Староминского района (далее – главный распорядитель) подготавливается проект договора между Администрацией Канеловского сельского поселения Староминского района и юридическим лицом об участии муниципального образования Канеловского сельского поселения Староминского района в собственности субъекта инвестиций, который должен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, реконструкции и (или) приобретения, сметную стоимость (предполагаемую (предельную) стоимость) и (или) стоимость приобретения, а также общий объем капитальных вложений за счет всех источников финансового обеспечения, в том числе объем предоставляемых бюджетных инвестиций, который должен соответствовать объему бюджетных ассигнований на осуществление бюджетных инвестиций, предусмотренному решением о предоставлении бюджет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предоставления бюджетных инвестиций, в том числе обязательство юридического лица вложить в реализацию инвестиционного проекта по строительству, реконструкции объекта капитального строительства и (или) приобретению объекта недвижимого имущества инвестиции в объеме, указанном в решении о предоставлении бюджетн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рядок и сроки представления отчетности об использовании бюджетных инвестиций по формам, установленным главным распоряд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аво главного распорядителя и уполномоченных органов финансового контроля на проведение проверок соблюдения юридическим лицом условий предоставления бюджетн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едоставить главному распорядителю разработанную проектную документацию, результаты инженерных изысканий и заключение экспертизы проектной документации и результатов инженерных изысканий, проведенной в установленном законодательством порядк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язанность юридического лица провести технологический и ценовой аудит инвестиционных проектов по строительству (реконструкции, техническому перевооружению) объектов капитального строительства в случаях и в порядке, которые установлены Положением о проведении публичного технологического и ценового аудита крупных инвестиционных проектов, без использования на эти цели бюджет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юридического лица за неисполнение или ненадлежащее исполнение обязательств по до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ая обязанности главы</w:t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ловского сельского поселения</w:t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Л.Г.Индыло</w:t>
      </w:r>
    </w:p>
    <w:p>
      <w:pPr>
        <w:pStyle w:val="Aj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Канеловского сельского поселения Староминского района от ________года № _____ «Об утверждении Порядка 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Канеловского сельского поселения Старом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napToGrid w:val="false"/>
        <w:rPr/>
      </w:pPr>
      <w:r>
        <w:rPr>
          <w:sz w:val="28"/>
          <w:szCs w:val="28"/>
        </w:rPr>
        <w:t>И.о. Главы 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Л.Г.Индыл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н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Р.Ю.Ск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      Л.А.Левченко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bCs/>
      <w:color w:val="000000"/>
      <w:sz w:val="28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71"/>
      <w:jc w:val="both"/>
    </w:pPr>
    <w:rPr>
      <w:bCs/>
      <w:color w:val="000000"/>
      <w:sz w:val="28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proxy/ips/?docbody=&amp;prevDoc=102168560&amp;backlink=1&amp;&amp;nd=102165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6:00Z</dcterms:created>
  <dc:creator>Администрация</dc:creator>
  <dc:description/>
  <cp:keywords/>
  <dc:language>en-US</dc:language>
  <cp:lastModifiedBy>User</cp:lastModifiedBy>
  <cp:lastPrinted>2017-01-26T13:39:00Z</cp:lastPrinted>
  <dcterms:modified xsi:type="dcterms:W3CDTF">2017-07-18T09:38:00Z</dcterms:modified>
  <cp:revision>4</cp:revision>
  <dc:subject/>
  <dc:title>АДМИНИСТРАЦИЯ</dc:title>
</cp:coreProperties>
</file>