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 xml:space="preserve"> </w:t>
      </w:r>
      <w:r>
        <w:rPr>
          <w:b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 w:val="false"/>
          <w:szCs w:val="28"/>
        </w:rPr>
        <w:t xml:space="preserve">от ______________      </w:t>
      </w:r>
      <w:r>
        <w:rPr>
          <w:szCs w:val="28"/>
        </w:rPr>
        <w:t xml:space="preserve">                                                                                </w:t>
      </w:r>
      <w:r>
        <w:rPr>
          <w:bCs w:val="false"/>
          <w:szCs w:val="28"/>
        </w:rPr>
        <w:t>№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Канел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ведения муниципальной долговой кни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неловского сельского поселения Старом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  <w:szCs w:val="28"/>
          </w:rPr>
          <w:t>статьями 120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и </w:t>
      </w:r>
      <w:hyperlink r:id="rId4">
        <w:r>
          <w:rPr>
            <w:rStyle w:val="InternetLink"/>
            <w:b w:val="false"/>
            <w:color w:val="000000"/>
            <w:szCs w:val="28"/>
          </w:rPr>
          <w:t>121</w:t>
        </w:r>
      </w:hyperlink>
      <w:r>
        <w:rPr>
          <w:szCs w:val="28"/>
        </w:rPr>
        <w:t xml:space="preserve"> Бюджетного кодекса Российской Федерации, а также в целях совершенствования порядка ведения муниципальной долговой книги Канеловского сельского поселения Староминского района</w:t>
      </w:r>
      <w:r>
        <w:rPr/>
        <w:t xml:space="preserve">, </w:t>
      </w:r>
      <w:r>
        <w:rPr>
          <w:szCs w:val="28"/>
        </w:rPr>
        <w:t>руководствуясь статьей 31 Устава Канеловского сельского поселения Староминского района п о с т а н о в л я ю:</w:t>
      </w:r>
    </w:p>
    <w:p>
      <w:pPr>
        <w:pStyle w:val="Normal"/>
        <w:ind w:firstLine="708"/>
        <w:rPr>
          <w:szCs w:val="28"/>
        </w:rPr>
      </w:pPr>
      <w:bookmarkStart w:id="0" w:name="sub_1"/>
      <w:r>
        <w:rPr/>
        <w:t xml:space="preserve">1. </w:t>
      </w:r>
      <w:bookmarkStart w:id="1" w:name="sub_3"/>
      <w:bookmarkEnd w:id="0"/>
      <w:r>
        <w:rPr/>
        <w:t>Утвердить Порядок ведения муниципальной долговой книги Канеловского сельского поселения Староминского района</w:t>
      </w:r>
      <w:r>
        <w:rPr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ункции по ведению муниципальной долговой книги Канеловского сельского поселения Староминского района возложить на специалиста 1 категории администрации Канеловского сельского поселения Старомин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bookmarkStart w:id="2" w:name="sub_4"/>
      <w:bookmarkEnd w:id="1"/>
      <w:bookmarkEnd w:id="2"/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sub_4"/>
      <w:bookmarkStart w:id="4" w:name="sub_4"/>
      <w:bookmarkEnd w:id="4"/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шая обязанности главы</w:t>
      </w:r>
    </w:p>
    <w:p>
      <w:pPr>
        <w:pStyle w:val="TextBody"/>
        <w:jc w:val="both"/>
        <w:rPr/>
      </w:pPr>
      <w:r>
        <w:rPr>
          <w:color w:val="000000"/>
          <w:szCs w:val="28"/>
        </w:rPr>
        <w:t>Канеловского сельского поселения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оминского района</w:t>
        <w:tab/>
        <w:tab/>
        <w:tab/>
        <w:tab/>
        <w:tab/>
        <w:tab/>
        <w:tab/>
        <w:t xml:space="preserve">       Л.Г.Индыло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</w:t>
      </w:r>
      <w:r>
        <w:rPr>
          <w:color w:val="000000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УТВЕРЖДЕН</w:t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</w:t>
      </w: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color w:val="000000"/>
          <w:szCs w:val="28"/>
        </w:rPr>
        <w:tab/>
        <w:t xml:space="preserve">   Канеловского сельского поселения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bCs w:val="false"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__________года №________</w:t>
      </w:r>
      <w:r>
        <w:rPr/>
        <w:t xml:space="preserve">   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ведения муниципальной долговой книги</w:t>
      </w:r>
    </w:p>
    <w:p>
      <w:pPr>
        <w:pStyle w:val="Normal"/>
        <w:jc w:val="center"/>
        <w:rPr/>
      </w:pPr>
      <w:r>
        <w:rPr>
          <w:b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стоящий порядок разработан с целью определения процедуры ведения муниципальной долговой книги Канеловского сельского поселения Староминского района (далее - долговая книга), обеспечения контроля за полнотой учёта, своевременностью обслуживания и исполнения долговых обязательств и устанавливает объём информации, подлежащий включению в долговую книгу, порядок регистрации долговых обязательств и сроки внесения информ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Долговые обязательства Канеловского сельского поселения Староминского района (далее долговые обязательства) существуют в виде обязательств по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муниципальным ценным бумагам Канеловского сельского поселения Старомин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кредитам, полученным Канеловского сельского поселения Староминского района от кредитных организа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бюджетным кредитам, привлеченным в бюджет Канеловского сельского поселения Староминского района от других бюджетов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) муниципальным гарантиям Канеловского сельского поселения Староминского райо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Долговая книга – это реестр долговых обязательств Канеловского сельского поселения Староминского района, оформленных в соответствии с действующим законодательством Российской Федерации и Краснодар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естр долговых обязательств Канеловского сельского поселения Староминского района содержит совокупность данных, зафиксированных на бумажном носителе и в электронной базе данных, который обеспечивает идентификацию долговых обязательств, их учет по видам, срокам, кредиторам, позволяет оперативно пополнять, предоставлять, получать, обрабатывать информацию о состоянии муниципального долга Канеловского сельского поселения Староминского района, составлять и представлять установленную отчётн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остав и порядок ведения долговой кни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Долговая книга состоит из пяти разделов:</w:t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ые ценные бумаги Канеловского сельского поселения Старомин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редиты, полученные Канеловского сельского поселения Староминского района от кредитных организаций, выраженные в валюте Российской Федерации; </w:t>
      </w:r>
    </w:p>
    <w:p>
      <w:pPr>
        <w:pStyle w:val="Normal"/>
        <w:ind w:firstLine="720"/>
        <w:jc w:val="both"/>
        <w:rPr/>
      </w:pPr>
      <w:r>
        <w:rPr>
          <w:szCs w:val="28"/>
        </w:rPr>
        <w:t>бюджетные кредиты, привлеченные в бюджет Канеловского сельского поселения Староминского района от других бюджетов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ые гарантии Канеловского сельского поселения Старомин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водная информация о долговых обязательствах Канеловского сельского поселения Староминского рай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В долговую книгу вносятся сведения об объёме долговых обязательств по видам этих обязательств, о дате их возникновения и исполнения полностью или частично, формах обеспечения обязательств, а также информация  о просроченной задолженности по исполнению долговых обязатель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Внутри разделов внесение информации о долговых обязательствах осуществляется в хронологическом  порядке нарастающим итогом с обязательным указанием итога по каждому разделу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Информация о долговых обязательствах вносится в долговую книгу 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писи в долговой книге производятся на основании оригиналов документов (заверенных копий), подтверждающих возникновение, изменение и прекращение долгового обязательства, а также оригиналов платежных документов, выписок со счета, актов сверки и других подтверждающих документ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внесения  изменений и дополнений в документы, на основании которых осуществлена  регистрация долгового обязательства, указанные изменения и дополнения должны быть представлены в   администрацию Канеловского сельского поселения Староминского района в пятидневный срок со дня их внес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Долговые обязательства регистрируются в валюте возникновения этих обязательст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Долговая книга ведётся в электронном виде и на бумажном носителе по форме, согласно Приложению 1 к настоящему Поряд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лговая книга на бумажном носителе распечатывается по состоянию на 1-е число каждого месяца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III. Административные процедуры по предоставлению информации и отчётности о состоянии муниципального долга </w:t>
      </w:r>
      <w:r>
        <w:rPr>
          <w:szCs w:val="28"/>
        </w:rPr>
        <w:t>Канеловского сельского поселении Старом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Информация о долговых обязательствах Канеловского сельского поселения Староминского района, отраженная в долговой книге, подлежит передаче финансовому управлению администрации МО Староминский район. Объем передаваемой информации, порядок и сроки ее передачи устанавливаются администрацией МО Староминский райо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ветственность за достоверность переданных данных о долговых обязательствах Канеловского сельского поселения Староминского района несет администрация Канеловского сельского поселения Старомин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  Выписка из долговой книги кредитным организациям предоставляется на основании письменного запроса с обоснованием запрашиваемой информации за подписью  полномочного лица в течение пяти рабочих дней со дня получения запро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Администрация Канеловского сельского поселения Староминского района области несё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Ежемесячно на основании данных Долговой книги составляется отчет о состоянии и движении муниципального дол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ая обязанности главы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Канеловского сельского поселения </w:t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  <w:tab/>
      </w:r>
      <w:r>
        <w:rPr/>
        <w:tab/>
        <w:tab/>
        <w:tab/>
        <w:t xml:space="preserve">                    </w:t>
        <w:tab/>
      </w:r>
      <w:r>
        <w:rPr>
          <w:sz w:val="28"/>
          <w:szCs w:val="28"/>
        </w:rPr>
        <w:t xml:space="preserve">                    Л.Г.Индыло</w:t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Style2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Style2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center"/>
        <w:rPr/>
      </w:pPr>
      <w:r>
        <w:rPr>
          <w:bCs/>
          <w:sz w:val="28"/>
          <w:szCs w:val="28"/>
        </w:rPr>
        <w:t>Формы ведения муниципальной долговой книга Канеловского сельского поселения Староминского района</w:t>
      </w:r>
    </w:p>
    <w:p>
      <w:pPr>
        <w:pStyle w:val="Normal"/>
        <w:spacing w:before="280" w:after="28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аздел 1. Кредитные соглашения и договора</w:t>
      </w:r>
    </w:p>
    <w:p>
      <w:pPr>
        <w:pStyle w:val="Normal"/>
        <w:spacing w:before="280" w:after="280"/>
        <w:jc w:val="right"/>
        <w:rPr>
          <w:rFonts w:ascii="Courier New" w:hAnsi="Courier New" w:cs="Courier New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Cs w:val="false"/>
          <w:color w:val="000000"/>
          <w:sz w:val="20"/>
          <w:szCs w:val="20"/>
        </w:rPr>
        <w:t>руб.</w:t>
      </w:r>
    </w:p>
    <w:tbl>
      <w:tblPr>
        <w:tblW w:w="11449" w:type="dxa"/>
        <w:jc w:val="left"/>
        <w:tblInd w:w="-12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7"/>
        <w:gridCol w:w="927"/>
        <w:gridCol w:w="852"/>
        <w:gridCol w:w="1207"/>
        <w:gridCol w:w="858"/>
        <w:gridCol w:w="729"/>
        <w:gridCol w:w="857"/>
        <w:gridCol w:w="986"/>
        <w:gridCol w:w="986"/>
        <w:gridCol w:w="1170"/>
        <w:gridCol w:w="1170"/>
        <w:gridCol w:w="940"/>
      </w:tblGrid>
      <w:tr>
        <w:trPr>
          <w:trHeight w:val="1155" w:hRule="atLeast"/>
        </w:trPr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Наи- </w:t>
              <w:br/>
              <w:t>мено-</w:t>
              <w:br/>
              <w:t>вание</w:t>
              <w:br/>
              <w:t>заем-</w:t>
              <w:br/>
              <w:t xml:space="preserve">щика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-</w:t>
              <w:br/>
              <w:t xml:space="preserve">нова- </w:t>
              <w:br/>
              <w:t xml:space="preserve">ние </w:t>
              <w:br/>
              <w:t>креди-</w:t>
              <w:br/>
              <w:t xml:space="preserve">тора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Номер </w:t>
              <w:br/>
              <w:t>и дата</w:t>
              <w:br/>
              <w:t>право-</w:t>
              <w:br/>
              <w:t xml:space="preserve">вого </w:t>
              <w:br/>
              <w:t xml:space="preserve">акта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Номер </w:t>
              <w:br/>
              <w:t>и дата</w:t>
              <w:br/>
              <w:t>кредитно-</w:t>
              <w:br/>
              <w:t>го договора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бъем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ро- </w:t>
              <w:br/>
              <w:t>цент-</w:t>
              <w:br/>
              <w:t xml:space="preserve">ная </w:t>
              <w:br/>
              <w:t>став-</w:t>
              <w:br/>
              <w:t xml:space="preserve">ка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ь </w:t>
              <w:br/>
              <w:t>предо-</w:t>
              <w:br/>
              <w:t>став</w:t>
              <w:br/>
              <w:t xml:space="preserve">ления </w:t>
              <w:br/>
              <w:t>креди-</w:t>
              <w:br/>
              <w:t xml:space="preserve">та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Срок </w:t>
              <w:br/>
              <w:t>пога-</w:t>
              <w:br/>
              <w:t>шения</w:t>
              <w:br/>
              <w:t xml:space="preserve">кредита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Фак- </w:t>
              <w:br/>
              <w:t xml:space="preserve">тичес- </w:t>
              <w:br/>
              <w:t xml:space="preserve">кая </w:t>
              <w:br/>
              <w:t>сумма</w:t>
              <w:br/>
              <w:t xml:space="preserve">кредита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ста- </w:t>
              <w:br/>
              <w:t xml:space="preserve">ток </w:t>
              <w:br/>
              <w:t>задол-</w:t>
              <w:br/>
              <w:t xml:space="preserve">женности </w:t>
              <w:br/>
              <w:t>на 1-е</w:t>
              <w:br/>
              <w:t xml:space="preserve">число </w:t>
              <w:br/>
              <w:t>преды-</w:t>
              <w:br/>
              <w:t>дущего</w:t>
              <w:br/>
              <w:t>месяца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Изме- </w:t>
              <w:br/>
              <w:t xml:space="preserve">нение </w:t>
              <w:br/>
              <w:t>задол-</w:t>
              <w:br/>
              <w:t xml:space="preserve">женности </w:t>
              <w:br/>
              <w:t xml:space="preserve">за месяц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ста- </w:t>
              <w:br/>
              <w:t xml:space="preserve">ток </w:t>
              <w:br/>
              <w:t>задол-</w:t>
              <w:br/>
              <w:t xml:space="preserve">жен- </w:t>
              <w:br/>
              <w:t xml:space="preserve">ности </w:t>
              <w:br/>
              <w:t>на от-</w:t>
              <w:br/>
              <w:t>четную</w:t>
              <w:br/>
              <w:t xml:space="preserve">дату </w:t>
            </w:r>
          </w:p>
        </w:tc>
      </w:tr>
      <w:tr>
        <w:trPr>
          <w:trHeight w:val="299" w:hRule="atLeast"/>
        </w:trPr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2 </w:t>
            </w:r>
          </w:p>
        </w:tc>
      </w:tr>
    </w:tbl>
    <w:p>
      <w:pPr>
        <w:pStyle w:val="Normal"/>
        <w:spacing w:before="280" w:after="280"/>
        <w:jc w:val="center"/>
        <w:rPr>
          <w:rFonts w:ascii="Courier New" w:hAnsi="Courier New" w:cs="Courier New"/>
          <w:bCs w:val="false"/>
          <w:color w:val="000000"/>
          <w:sz w:val="20"/>
          <w:szCs w:val="20"/>
        </w:rPr>
      </w:pPr>
      <w:r>
        <w:rPr>
          <w:bCs w:val="false"/>
          <w:color w:val="000000"/>
          <w:szCs w:val="28"/>
        </w:rPr>
        <w:t>Раздел 2. Муниципальные займы, осуществляемые путем выпуска ценных бумаг Канеловского сельского поселения Староминского района</w:t>
      </w:r>
      <w:r>
        <w:rPr>
          <w:rFonts w:cs="Courier New" w:ascii="Courier New" w:hAnsi="Courier New"/>
          <w:bCs w:val="false"/>
          <w:color w:val="000000"/>
          <w:sz w:val="20"/>
          <w:szCs w:val="20"/>
        </w:rPr>
        <w:br/>
      </w:r>
    </w:p>
    <w:p>
      <w:pPr>
        <w:pStyle w:val="Normal"/>
        <w:spacing w:before="280" w:after="280"/>
        <w:jc w:val="right"/>
        <w:rPr/>
      </w:pPr>
      <w:r>
        <w:rPr/>
        <w:t xml:space="preserve">руб. </w:t>
      </w:r>
    </w:p>
    <w:tbl>
      <w:tblPr>
        <w:tblW w:w="11202" w:type="dxa"/>
        <w:jc w:val="left"/>
        <w:tblInd w:w="-12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7"/>
        <w:gridCol w:w="1082"/>
        <w:gridCol w:w="1459"/>
        <w:gridCol w:w="890"/>
        <w:gridCol w:w="1292"/>
        <w:gridCol w:w="1033"/>
        <w:gridCol w:w="839"/>
        <w:gridCol w:w="906"/>
        <w:gridCol w:w="1170"/>
        <w:gridCol w:w="824"/>
        <w:gridCol w:w="940"/>
      </w:tblGrid>
      <w:tr>
        <w:trPr>
          <w:trHeight w:val="1755" w:hRule="atLeast"/>
        </w:trPr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Наи- </w:t>
              <w:br/>
              <w:t>мено-</w:t>
              <w:br/>
              <w:t>вание</w:t>
              <w:br/>
              <w:t>эми</w:t>
              <w:br/>
              <w:t>тента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омер</w:t>
              <w:br/>
              <w:t xml:space="preserve">и дата </w:t>
              <w:br/>
              <w:t>правово-</w:t>
              <w:br/>
              <w:t xml:space="preserve">го акта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ата регистрации</w:t>
              <w:br/>
              <w:t xml:space="preserve">в Минфине РФ, вид ценных </w:t>
              <w:br/>
              <w:t xml:space="preserve">бумаг, количество </w:t>
              <w:br/>
              <w:t>ценных</w:t>
              <w:br/>
              <w:t xml:space="preserve">бумаг, </w:t>
              <w:br/>
              <w:t>номиналь-</w:t>
              <w:br/>
              <w:t>ная стоимость од-</w:t>
              <w:br/>
              <w:t xml:space="preserve">ной ценной бумаги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Сумма </w:t>
              <w:br/>
              <w:t>выпус-</w:t>
              <w:br/>
              <w:t xml:space="preserve">ка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ро- </w:t>
              <w:br/>
              <w:t xml:space="preserve">цент- </w:t>
              <w:br/>
              <w:t xml:space="preserve">ная </w:t>
              <w:br/>
              <w:t>ставка</w:t>
              <w:br/>
              <w:t>(купонный</w:t>
              <w:br/>
              <w:t>доход)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ь </w:t>
              <w:br/>
              <w:t>выпуска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Срок </w:t>
              <w:br/>
              <w:t>пога-</w:t>
              <w:br/>
              <w:t>шения</w:t>
              <w:br/>
              <w:t>долга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акти-</w:t>
              <w:br/>
              <w:t>ческая</w:t>
              <w:br/>
              <w:t xml:space="preserve">сумма </w:t>
              <w:br/>
              <w:t>выпус-</w:t>
              <w:br/>
              <w:t xml:space="preserve">ка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статок </w:t>
              <w:br/>
              <w:t xml:space="preserve">задол- </w:t>
              <w:br/>
              <w:t>женности</w:t>
              <w:br/>
              <w:t xml:space="preserve">на 1-е </w:t>
              <w:br/>
              <w:t xml:space="preserve">число </w:t>
              <w:br/>
              <w:t>предыду-</w:t>
              <w:br/>
              <w:t xml:space="preserve">щего </w:t>
              <w:br/>
              <w:t xml:space="preserve">месяца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Изме- </w:t>
              <w:br/>
              <w:t xml:space="preserve">нение </w:t>
              <w:br/>
              <w:t>задол-</w:t>
              <w:br/>
              <w:t xml:space="preserve">жен- </w:t>
              <w:br/>
              <w:t xml:space="preserve">ности </w:t>
              <w:br/>
              <w:t xml:space="preserve">за </w:t>
              <w:br/>
              <w:t xml:space="preserve">месяц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ста- </w:t>
              <w:br/>
              <w:t xml:space="preserve">ток </w:t>
              <w:br/>
              <w:t>задол-</w:t>
              <w:br/>
              <w:t xml:space="preserve">жен- </w:t>
              <w:br/>
              <w:t xml:space="preserve">ности </w:t>
              <w:br/>
              <w:t>на от-</w:t>
              <w:br/>
              <w:t>четную</w:t>
              <w:br/>
              <w:t xml:space="preserve">дату </w:t>
            </w:r>
          </w:p>
        </w:tc>
      </w:tr>
      <w:tr>
        <w:trPr>
          <w:trHeight w:val="75" w:hRule="atLeast"/>
        </w:trPr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spacing w:before="280" w:after="28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pacing w:before="280" w:after="28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аздел 3. Договоры и соглашения о получении Канеловским сельским поселением Староминского района бюджетных кредитов от бюджетов других уровней бюджетной системы Российской Федерации</w:t>
      </w:r>
    </w:p>
    <w:p>
      <w:pPr>
        <w:pStyle w:val="Normal"/>
        <w:spacing w:before="280" w:after="280"/>
        <w:jc w:val="right"/>
        <w:rPr>
          <w:rFonts w:ascii="Courier New" w:hAnsi="Courier New" w:cs="Courier New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Cs w:val="false"/>
          <w:color w:val="000000"/>
          <w:sz w:val="20"/>
          <w:szCs w:val="20"/>
        </w:rPr>
        <w:t>руб.</w:t>
      </w:r>
    </w:p>
    <w:tbl>
      <w:tblPr>
        <w:tblW w:w="10530" w:type="dxa"/>
        <w:jc w:val="left"/>
        <w:tblInd w:w="-9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8"/>
        <w:gridCol w:w="2020"/>
        <w:gridCol w:w="1463"/>
        <w:gridCol w:w="1147"/>
        <w:gridCol w:w="1318"/>
        <w:gridCol w:w="1406"/>
        <w:gridCol w:w="1318"/>
      </w:tblGrid>
      <w:tr>
        <w:trPr>
          <w:trHeight w:val="79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Номер и дата </w:t>
              <w:br/>
              <w:t xml:space="preserve">договора </w:t>
              <w:br/>
              <w:t>(соглашения),</w:t>
              <w:br/>
              <w:t xml:space="preserve">стороны </w:t>
              <w:br/>
              <w:t xml:space="preserve">договора </w:t>
              <w:br/>
              <w:t xml:space="preserve">(соглашения)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ь </w:t>
              <w:br/>
              <w:t>предоставления</w:t>
              <w:br/>
              <w:t xml:space="preserve">бюджетной </w:t>
              <w:br/>
              <w:t xml:space="preserve">ссуды </w:t>
              <w:br/>
              <w:t xml:space="preserve">(кредита)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Срок </w:t>
              <w:br/>
              <w:t>погашения</w:t>
              <w:br/>
              <w:t>бюджетной</w:t>
              <w:br/>
              <w:t xml:space="preserve">ссуды </w:t>
              <w:br/>
              <w:t>(кредита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Сумма </w:t>
              <w:br/>
              <w:t xml:space="preserve">обяза- </w:t>
              <w:br/>
              <w:t>тельств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статок </w:t>
              <w:br/>
              <w:t>задолжен-</w:t>
              <w:br/>
              <w:t xml:space="preserve">ности </w:t>
              <w:br/>
              <w:t xml:space="preserve">на </w:t>
              <w:br/>
              <w:t>1-е число</w:t>
              <w:br/>
              <w:t xml:space="preserve">предыду- </w:t>
              <w:br/>
              <w:t xml:space="preserve">щего </w:t>
              <w:br/>
              <w:t xml:space="preserve">месяца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зменение</w:t>
              <w:br/>
              <w:t>задолжен-</w:t>
              <w:br/>
              <w:t xml:space="preserve">ности </w:t>
              <w:br/>
              <w:t xml:space="preserve">за </w:t>
              <w:br/>
              <w:t xml:space="preserve">месяц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статок </w:t>
              <w:br/>
              <w:t>задолжен-</w:t>
              <w:br/>
              <w:t xml:space="preserve">ности </w:t>
              <w:br/>
              <w:t xml:space="preserve">на </w:t>
              <w:br/>
              <w:t xml:space="preserve">отчетную </w:t>
              <w:br/>
              <w:t xml:space="preserve">дату </w:t>
            </w:r>
          </w:p>
        </w:tc>
      </w:tr>
      <w:tr>
        <w:trPr>
          <w:trHeight w:val="7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rPr>
          <w:rFonts w:ascii="Courier New" w:hAnsi="Courier New" w:cs="Courier New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Cs w:val="false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аздел 4. Договоры о предоставлении муниципальных гарантий Канеловского сельского поселения Староминского района</w:t>
      </w:r>
    </w:p>
    <w:tbl>
      <w:tblPr>
        <w:tblW w:w="11181" w:type="dxa"/>
        <w:jc w:val="left"/>
        <w:tblInd w:w="-10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1"/>
        <w:gridCol w:w="885"/>
        <w:gridCol w:w="935"/>
        <w:gridCol w:w="878"/>
        <w:gridCol w:w="879"/>
        <w:gridCol w:w="860"/>
        <w:gridCol w:w="982"/>
        <w:gridCol w:w="1280"/>
        <w:gridCol w:w="955"/>
        <w:gridCol w:w="806"/>
        <w:gridCol w:w="788"/>
        <w:gridCol w:w="982"/>
      </w:tblGrid>
      <w:tr>
        <w:trPr>
          <w:trHeight w:val="2715" w:hRule="atLeast"/>
        </w:trPr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-</w:t>
              <w:br/>
              <w:t xml:space="preserve">нова- </w:t>
              <w:br/>
              <w:t xml:space="preserve">ние </w:t>
              <w:br/>
              <w:t xml:space="preserve">заем- </w:t>
              <w:br/>
              <w:t xml:space="preserve">щика </w:t>
              <w:br/>
              <w:t>(долж-</w:t>
              <w:br/>
              <w:t xml:space="preserve">ника)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ре- </w:t>
              <w:br/>
              <w:t>дитор,</w:t>
              <w:br/>
              <w:t xml:space="preserve">номер </w:t>
              <w:br/>
              <w:t xml:space="preserve">кре- </w:t>
              <w:br/>
              <w:t>дитно-</w:t>
              <w:br/>
              <w:t>го до-</w:t>
              <w:br/>
              <w:t xml:space="preserve">гово- </w:t>
              <w:br/>
              <w:t xml:space="preserve">ра, </w:t>
              <w:br/>
              <w:t xml:space="preserve">цель </w:t>
              <w:br/>
              <w:t>креди-</w:t>
              <w:br/>
              <w:t xml:space="preserve">това- </w:t>
              <w:br/>
              <w:t xml:space="preserve">ния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омер,</w:t>
              <w:br/>
              <w:t xml:space="preserve">дата </w:t>
              <w:br/>
              <w:t>норма-</w:t>
              <w:br/>
              <w:t>тивно-</w:t>
              <w:br/>
              <w:t>го до-</w:t>
              <w:br/>
              <w:t>кумен-</w:t>
              <w:br/>
              <w:t xml:space="preserve">та, </w:t>
              <w:br/>
              <w:t>приня-</w:t>
              <w:br/>
              <w:t xml:space="preserve">тое </w:t>
              <w:br/>
              <w:t xml:space="preserve">реше- </w:t>
              <w:br/>
              <w:t xml:space="preserve">ние </w:t>
              <w:br/>
              <w:t>(усло-</w:t>
              <w:br/>
              <w:t xml:space="preserve">вия)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Номер </w:t>
              <w:br/>
              <w:t>и дата</w:t>
              <w:br/>
              <w:t xml:space="preserve">дого- </w:t>
              <w:br/>
              <w:t xml:space="preserve">вора </w:t>
              <w:br/>
              <w:t>о</w:t>
              <w:br/>
              <w:t>предо-</w:t>
              <w:br/>
              <w:t xml:space="preserve">став- </w:t>
              <w:br/>
              <w:t xml:space="preserve">лении </w:t>
              <w:br/>
              <w:t xml:space="preserve">муни- </w:t>
              <w:br/>
              <w:t xml:space="preserve">ци- </w:t>
              <w:br/>
              <w:t xml:space="preserve">паль- </w:t>
              <w:br/>
              <w:t xml:space="preserve">ной </w:t>
              <w:br/>
              <w:t>гаран-</w:t>
              <w:br/>
              <w:t xml:space="preserve">тии </w:t>
              <w:br/>
              <w:t>(пору-</w:t>
              <w:br/>
              <w:t xml:space="preserve">чи- </w:t>
              <w:br/>
              <w:t xml:space="preserve">тель- </w:t>
              <w:br/>
              <w:t xml:space="preserve">ства)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бъем </w:t>
              <w:br/>
              <w:t>гаран-</w:t>
              <w:br/>
              <w:t xml:space="preserve">тий </w:t>
              <w:br/>
              <w:t xml:space="preserve">про- </w:t>
              <w:br/>
              <w:t xml:space="preserve">цент- </w:t>
              <w:br/>
              <w:t xml:space="preserve">ная </w:t>
              <w:br/>
              <w:t>ставка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Срок </w:t>
              <w:br/>
              <w:t xml:space="preserve">пога- </w:t>
              <w:br/>
              <w:t xml:space="preserve">шения </w:t>
              <w:br/>
              <w:t>долга,</w:t>
              <w:br/>
              <w:t xml:space="preserve">срок </w:t>
              <w:br/>
              <w:t xml:space="preserve">про- </w:t>
              <w:br/>
              <w:t>лонга-</w:t>
              <w:br/>
              <w:t xml:space="preserve">ции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нфор-</w:t>
              <w:br/>
              <w:t xml:space="preserve">мация </w:t>
              <w:br/>
              <w:t xml:space="preserve">об </w:t>
              <w:br/>
              <w:t xml:space="preserve">обес- </w:t>
              <w:br/>
              <w:t xml:space="preserve">пече- </w:t>
              <w:br/>
              <w:t xml:space="preserve">нии </w:t>
              <w:br/>
              <w:t xml:space="preserve">муни- </w:t>
              <w:br/>
              <w:t xml:space="preserve">ци- </w:t>
              <w:br/>
              <w:t xml:space="preserve">паль- </w:t>
              <w:br/>
              <w:t xml:space="preserve">ной </w:t>
              <w:br/>
              <w:t>гаран-</w:t>
              <w:br/>
              <w:t xml:space="preserve">тии </w:t>
              <w:br/>
              <w:t xml:space="preserve">муни- </w:t>
              <w:br/>
              <w:t xml:space="preserve">ци- </w:t>
              <w:br/>
              <w:t xml:space="preserve">паль- </w:t>
              <w:br/>
              <w:t xml:space="preserve">ного </w:t>
              <w:br/>
              <w:t>района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Фактическая</w:t>
              <w:br/>
              <w:t>сумма фнан-</w:t>
              <w:br/>
              <w:t xml:space="preserve">сирования </w:t>
              <w:br/>
              <w:t>кредитного до-</w:t>
              <w:br/>
              <w:t xml:space="preserve">гово- </w:t>
              <w:br/>
              <w:t xml:space="preserve">ра, </w:t>
              <w:br/>
              <w:t xml:space="preserve">обес- </w:t>
              <w:br/>
              <w:t>печен-</w:t>
              <w:br/>
              <w:t xml:space="preserve">ного </w:t>
              <w:br/>
              <w:t xml:space="preserve">муни- </w:t>
              <w:br/>
              <w:t xml:space="preserve">ци- </w:t>
              <w:br/>
              <w:t xml:space="preserve">паль- </w:t>
              <w:br/>
              <w:t xml:space="preserve">ной </w:t>
              <w:br/>
              <w:t>гаран-</w:t>
              <w:br/>
              <w:t xml:space="preserve">тией </w:t>
              <w:br/>
              <w:t xml:space="preserve">(ос- </w:t>
              <w:br/>
              <w:t>новной</w:t>
              <w:br/>
              <w:t xml:space="preserve">долг)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ста- </w:t>
              <w:br/>
              <w:t xml:space="preserve">ток </w:t>
              <w:br/>
              <w:t>задол-</w:t>
              <w:br/>
              <w:t xml:space="preserve">жен- </w:t>
              <w:br/>
              <w:t xml:space="preserve">ности </w:t>
              <w:br/>
              <w:t>на 1-е</w:t>
              <w:br/>
              <w:t xml:space="preserve">число </w:t>
              <w:br/>
              <w:t>преды-</w:t>
              <w:br/>
              <w:t>дущего</w:t>
              <w:br/>
              <w:t>месяца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зме-</w:t>
              <w:br/>
              <w:t>нение</w:t>
              <w:br/>
              <w:t xml:space="preserve">за- </w:t>
              <w:br/>
              <w:t xml:space="preserve">дол- </w:t>
              <w:br/>
              <w:t xml:space="preserve">жен- </w:t>
              <w:br/>
              <w:t>ности</w:t>
              <w:br/>
              <w:t xml:space="preserve">за </w:t>
              <w:br/>
              <w:t>месяц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та-</w:t>
              <w:br/>
              <w:t xml:space="preserve">ток </w:t>
              <w:br/>
              <w:t xml:space="preserve">за- </w:t>
              <w:br/>
              <w:t xml:space="preserve">дол- </w:t>
              <w:br/>
              <w:t xml:space="preserve">жен- </w:t>
              <w:br/>
              <w:t>ности</w:t>
              <w:br/>
              <w:t xml:space="preserve">на </w:t>
              <w:br/>
              <w:t xml:space="preserve">от- </w:t>
              <w:br/>
              <w:t xml:space="preserve">чет- </w:t>
              <w:br/>
              <w:t xml:space="preserve">ную </w:t>
              <w:br/>
              <w:t xml:space="preserve">дату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Инфор-</w:t>
              <w:br/>
              <w:t xml:space="preserve">мация </w:t>
              <w:br/>
              <w:t xml:space="preserve">о по- </w:t>
              <w:br/>
              <w:t xml:space="preserve">гаше- </w:t>
              <w:br/>
              <w:t xml:space="preserve">нии </w:t>
              <w:br/>
              <w:t>гаран-</w:t>
              <w:br/>
              <w:t>том за</w:t>
              <w:br/>
              <w:t xml:space="preserve">заем- </w:t>
              <w:br/>
              <w:t xml:space="preserve">щиков </w:t>
              <w:br/>
              <w:t xml:space="preserve">за </w:t>
              <w:br/>
              <w:t>от-</w:t>
              <w:br/>
              <w:t>четный</w:t>
              <w:br/>
              <w:t>период</w:t>
              <w:br/>
              <w:t>(дата,</w:t>
              <w:br/>
              <w:t>сумма,</w:t>
              <w:br/>
              <w:t xml:space="preserve">осно- </w:t>
              <w:br/>
              <w:t>вание)</w:t>
              <w:br/>
              <w:t xml:space="preserve">&lt;*&gt; </w:t>
            </w:r>
          </w:p>
        </w:tc>
      </w:tr>
      <w:tr>
        <w:trPr>
          <w:trHeight w:val="75" w:hRule="atLeast"/>
        </w:trPr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2 </w:t>
            </w:r>
          </w:p>
        </w:tc>
      </w:tr>
    </w:tbl>
    <w:p>
      <w:pPr>
        <w:pStyle w:val="Normal"/>
        <w:rPr>
          <w:rFonts w:ascii="Courier New" w:hAnsi="Courier New" w:cs="Courier New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Cs w:val="false"/>
          <w:color w:val="000000"/>
          <w:sz w:val="20"/>
          <w:szCs w:val="20"/>
        </w:rPr>
      </w:r>
    </w:p>
    <w:p>
      <w:pPr>
        <w:pStyle w:val="Style27"/>
        <w:spacing w:before="0" w:after="0"/>
        <w:jc w:val="center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Style2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И.о. Главы Канеловского сельского поселения</w:t>
      </w:r>
    </w:p>
    <w:p>
      <w:pPr>
        <w:pStyle w:val="Style27"/>
        <w:spacing w:before="0" w:after="0"/>
        <w:rPr/>
      </w:pPr>
      <w:r>
        <w:rPr>
          <w:sz w:val="28"/>
          <w:szCs w:val="28"/>
        </w:rPr>
        <w:t xml:space="preserve">Староминского района </w:t>
        <w:tab/>
      </w:r>
      <w:r>
        <w:rPr/>
        <w:tab/>
        <w:tab/>
        <w:tab/>
        <w:t xml:space="preserve">                    </w:t>
        <w:tab/>
      </w:r>
      <w:r>
        <w:rPr>
          <w:sz w:val="28"/>
          <w:szCs w:val="28"/>
        </w:rPr>
        <w:t xml:space="preserve">                    Л.Г.Индыл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color w:val="000000"/>
      <w:sz w:val="28"/>
      <w:szCs w:val="14"/>
      <w:shd w:fill="FFFFFF" w:val="clear"/>
    </w:rPr>
  </w:style>
  <w:style w:type="character" w:styleId="Style12">
    <w:name w:val="Основной текст с отступом Знак"/>
    <w:basedOn w:val="Style10"/>
    <w:qFormat/>
    <w:rPr>
      <w:bCs/>
      <w:color w:val="000000"/>
      <w:sz w:val="28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bCs/>
      <w:color w:val="000000"/>
      <w:sz w:val="28"/>
      <w:szCs w:val="22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bCs/>
      <w:color w:val="000000"/>
      <w:sz w:val="28"/>
      <w:szCs w:val="22"/>
      <w:lang w:val="ru-RU" w:bidi="ar-SA"/>
    </w:rPr>
  </w:style>
  <w:style w:type="character" w:styleId="Style14">
    <w:name w:val="Нижний колонтитул Знак"/>
    <w:basedOn w:val="Style10"/>
    <w:qFormat/>
    <w:rPr>
      <w:bCs/>
      <w:color w:val="000000"/>
      <w:sz w:val="28"/>
      <w:szCs w:val="22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8">
    <w:name w:val="Подзаголовок Знак"/>
    <w:basedOn w:val="Style10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20" TargetMode="External"/><Relationship Id="rId4" Type="http://schemas.openxmlformats.org/officeDocument/2006/relationships/hyperlink" Target="garantf1://12012604.1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2:00Z</dcterms:created>
  <dc:creator>сотрудник</dc:creator>
  <dc:description/>
  <cp:keywords/>
  <dc:language>en-US</dc:language>
  <cp:lastModifiedBy>User</cp:lastModifiedBy>
  <cp:lastPrinted>2017-05-18T11:17:00Z</cp:lastPrinted>
  <dcterms:modified xsi:type="dcterms:W3CDTF">2017-07-18T09:45:00Z</dcterms:modified>
  <cp:revision>3</cp:revision>
  <dc:subject/>
  <dc:title> </dc:title>
</cp:coreProperties>
</file>