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______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тодики прогнозирования поступлений по источникам финансирования дефицита местного бюджета, главным администратором которых, является администрация Канел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 апреля 2017 года № 435 «О внесении изменений в общие требования к методике прогнозирования поступлений по источникам финансирования дефицита бюджета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31 Устава Канел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  <w:r>
        <w:rPr>
          <w:color w:val="000000"/>
          <w:sz w:val="28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етодику прогнозирования поступлений по источникам финансирования дефицита местного бюджета, главным администратором которых, является администрация Канеловского сельского поселения Староминского района», (приложение 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Л.Г.Инды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г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фицита местного бюджета, главным администратором котор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является администрация Канеловского сельского поселения Старом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ая Методика прогнозирования поступлений по источникам финансирования дефицита местного бюджета, главным администратором которых является администрация Канеловского сельского поселения Староминского района, (далее – Методика) определяет порядок расчета прогноза поступлений по источникам финансирования дефицита местного бюджета, главным администратором которых является администрация Канеловского сельского поселения Староминского района (далее – администраци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еречень поступлений по источникам финансирования дефицита местного бюджета, в отношении которых администрация Канеловского сельского поселения Староминского района выполняет бюджетные полномочия главного администратора источников финансирования дефицита местного бюджета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87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Код бюджетной классификации Российской Федерации источников финансирования дефицита местного бюдже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8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 01 03 00 00 10 0000 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чет прогноза поступлений по источникам финансирования дефицита местного бюджета, главным администратором которых является администрация, осуществляется в следующем порядке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1. Получение кредитов от других бюджетов бюджетной системы Российской Федерации бюджетами субъектов Российской Федерации в валюте Российской Федера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ируемый уровень дефицита (профицита) бюджета Канеловского сельского поселения Староминского района и (или) объем бюджетных ассигнований, направляемых на погашение муниципального долга Канеловского сельского поселения Староминского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действующие соглашения о получении бюджетных кредит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е к заключению соглашения о получ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ценка влияния проводимых заимствований на муниципальный долг местного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ормула расчета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б = Ол + Об, где:</w:t>
      </w:r>
    </w:p>
    <w:p>
      <w:pPr>
        <w:pStyle w:val="ConsPlusTitle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л – прогнозируемый объем бюджетного кредита на пополнение остатков средств на счетах местного бюджета в очередно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б – прогнозируемый объем бюджетного кредита из федерального бюджета в соответствующем финансовом году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гнозируемый объем бюджетного кредита на пополнение остатков средств на счетах местного бюджета в очередном финансовом году рассчитывается по следующей формуле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л = (Дкб – Сб – Св – Имтб)/12, где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Дкб – прогнозируемый общий объем доходов местного бюджета на очередной финансовый год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Сб – прогнозируемый объем поступлений субсид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 – прогно</w:t>
      </w:r>
      <w:bookmarkStart w:id="0" w:name="_GoBack"/>
      <w:bookmarkEnd w:id="0"/>
      <w:r>
        <w:rPr>
          <w:b w:val="false"/>
          <w:sz w:val="28"/>
          <w:szCs w:val="28"/>
        </w:rPr>
        <w:t xml:space="preserve">зируемый объем поступлений субвенций из краевого бюджета на очередной финансовый год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тб – 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анный прогноз объема поступлений бюджетного кредита на пополнение остатков средств на счетах местного бюджета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2. 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спользуется метод прямого сч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условия действующих и планируемых к заключению договоров о предоставлении бюджетных кредитов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установленный законом Краснодарского края о краевом бюджете предельный объем бюджетных кредитов, предоставленных бюджетам муниципальных образований Краснодарского края, подлежащих реструктуризаци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) формула расчета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вм = Опм – ΣОр</w:t>
      </w:r>
      <w:r>
        <w:rPr>
          <w:b w:val="false"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>, где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вм – прогнозируемый объем поступлений от возврата бюджетных кредитов, предоставленных бюджетам муниципальных образований Краснодарского края из мест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пм – прогнозируемый объем бюджетных кредитов, предоставленных бюджетам муниципальных образований Краснодарского края из местного бюджета, в соответствующем финансовом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р</w:t>
      </w:r>
      <w:r>
        <w:rPr>
          <w:b w:val="false"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 xml:space="preserve"> – прогнозируемый объем бюджетных кредитов, предоставленных бюджету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го муниципального образования Краснодарского края, подлежащих реструктуризации, рассчитанный в соответствии с условиями, установленными законом Краснодарского края о местном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Л.Г.Инды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9:00Z</dcterms:created>
  <dc:creator>Пижонова В.Н.</dc:creator>
  <dc:description/>
  <cp:keywords/>
  <dc:language>en-US</dc:language>
  <cp:lastModifiedBy>User</cp:lastModifiedBy>
  <cp:lastPrinted>2017-05-16T09:30:00Z</cp:lastPrinted>
  <dcterms:modified xsi:type="dcterms:W3CDTF">2017-07-18T14:54:00Z</dcterms:modified>
  <cp:revision>6</cp:revision>
  <dc:subject/>
  <dc:title>ПРОЕКТ </dc:title>
</cp:coreProperties>
</file>