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163195</wp:posOffset>
            </wp:positionV>
            <wp:extent cx="681990" cy="723265"/>
            <wp:effectExtent l="0" t="0" r="0" b="0"/>
            <wp:wrapTight wrapText="bothSides">
              <wp:wrapPolygon edited="0">
                <wp:start x="-589" y="0"/>
                <wp:lineTo x="-589" y="21012"/>
                <wp:lineTo x="21680" y="21012"/>
                <wp:lineTo x="21680" y="0"/>
                <wp:lineTo x="-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ТАРОМ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.02.2016                                                                                                         № 8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-ца Старомин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 №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 года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на основании Положения о порядке владения, пользования и распоряжения объектами муниципальной собственности Староминского сельского поселения Староминского района от 15 ноября 2011 года № 25.2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2 Устава Староминского сельского поселения Староминского района, п о с т а н о в л я ю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редоставление выписки из реестра муниципального имущества» Староминского сельского поселения Старом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2"/>
      <w:r>
        <w:rPr>
          <w:sz w:val="28"/>
          <w:szCs w:val="28"/>
        </w:rPr>
        <w:t>2. Признать утратившим силу</w:t>
      </w:r>
      <w:bookmarkStart w:id="1" w:name="sub_21"/>
      <w:bookmarkEnd w:id="0"/>
      <w:r>
        <w:rPr>
          <w:sz w:val="28"/>
          <w:szCs w:val="28"/>
        </w:rPr>
        <w:t xml:space="preserve"> постановление администрации Староминского сельского поселения Староминского района от 07.05.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 «Об утверждении административного регламента 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выписки из реестра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местителю главы Староминского сельского поселения Староминского района (Лубенец) обеспечить исполнение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по правовым вопросам и кадровой политике администрации Староминского сельского поселения Староминского района (Дорофеев) обеспечить официальное опубликование настоящего постановления в сети «Интернет» на официальном сайте администрации Староминского сельского поселения Староминского района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</w:rPr>
          <w:t>www.starompos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размещение информации об официальном опубликовании настоящего постановления в газете «Степн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Староминского сельского поселения Староминского района А.А.Лубенец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становление </w:t>
      </w:r>
      <w:r>
        <w:rPr>
          <w:color w:val="000000"/>
          <w:sz w:val="28"/>
          <w:szCs w:val="28"/>
        </w:rPr>
        <w:t>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Исполняющий обязанности главы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Старо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Лубенец А.А.</w:t>
      </w:r>
      <w:r>
        <w:br w:type="page"/>
      </w:r>
    </w:p>
    <w:p>
      <w:pPr>
        <w:pStyle w:val="Normal"/>
        <w:ind w:left="60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right="0" w:firstLine="515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сельского поселения Староминского района</w:t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6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выписки из реестр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» Стар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выписки из реестра муниципального имущества</w:t>
      </w:r>
      <w:r>
        <w:rPr>
          <w:bCs/>
          <w:sz w:val="28"/>
          <w:szCs w:val="28"/>
        </w:rPr>
        <w:t>» Староминского сельского поселения (далее - Административный регламент) устанавливает</w:t>
      </w:r>
      <w:r>
        <w:rPr>
          <w:sz w:val="28"/>
          <w:szCs w:val="28"/>
        </w:rPr>
        <w:t xml:space="preserve"> сроки и последовательность административных процедур и административных действий органов администрации Староминского сельского поселения и должностных лиц при предоставлении муниципальной услуги по предоставлению выписок из реестра муниципального имущества Староминского сельского поселения (далее – Муниципальная услуга).</w:t>
      </w:r>
    </w:p>
    <w:p>
      <w:pPr>
        <w:pStyle w:val="Normal"/>
        <w:autoSpaceDE w:val="false"/>
        <w:ind w:left="0" w:righ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 Муниципальная услуга предоставляется администрацией Старомин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left="0" w:right="-5"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3. В предоставлении Муниципальной услуги также участвует</w:t>
      </w:r>
      <w:r>
        <w:rPr>
          <w:sz w:val="28"/>
          <w:szCs w:val="28"/>
        </w:rPr>
        <w:t xml:space="preserve"> муниципальное казенное учреждение "Староминский районный многофункциональный центр по предоставлению государственных и муниципальных услуг" (далее – МФЦ).</w:t>
      </w:r>
    </w:p>
    <w:p>
      <w:pPr>
        <w:pStyle w:val="Normal"/>
        <w:ind w:left="709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ца, имеющие право на получение Муниципальной услуг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Заявителями на предоставление Муниципальной услуги являются физические и юридические лица, а также их представители, наделенные соответствующими полномочиями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ю  о  порядке  предоставления  Муниципальной  услуги можно получить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личном или письменном обращении в МФЦ и в Администрацию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электронной почте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информационных стендах, размещаемых в МФЦ и в Администраци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на  официальном  сайте  Администрации  в информационно-телекоммуникационной  сети Интернет по адресу: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tarompo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далее – официальный сайт), на официальном сайте МФЦ</w:t>
        <w:br/>
      </w:r>
      <w:hyperlink r:id="rId7">
        <w:r>
          <w:rPr>
            <w:rStyle w:val="InternetLink"/>
            <w:sz w:val="28"/>
            <w:szCs w:val="28"/>
          </w:rPr>
          <w:t>http://www.starmin.e-mfc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роки  предоставления  Муниципальной  услуги  и  сроки  выполнения отдельных административных действи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формы  заявлений  о  предоставлении  Муниципальной  услуги, образцы их заполн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оснований для отказа в предоставлении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лок-схема  описания  административного  процесса  по  предоставлению 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Информация  о  порядке  предоставления  Муниципальной  услуги размещается на </w:t>
      </w:r>
      <w:r>
        <w:rPr>
          <w:rFonts w:eastAsia="Calibri" w:cs="Calibri"/>
          <w:color w:val="000000"/>
          <w:sz w:val="28"/>
          <w:szCs w:val="28"/>
        </w:rPr>
        <w:t xml:space="preserve">«Едином портале государственных и муниципальных услуг </w:t>
      </w:r>
      <w:r>
        <w:rPr>
          <w:rFonts w:eastAsia="Calibri" w:cs="Calibri"/>
          <w:sz w:val="28"/>
          <w:szCs w:val="28"/>
        </w:rPr>
        <w:t>(функций)»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eastAsia="Calibri" w:cs="Calibri"/>
            <w:sz w:val="28"/>
            <w:szCs w:val="28"/>
          </w:rPr>
          <w:t>http://www.gosuslugi.ru</w:t>
        </w:r>
      </w:hyperlink>
      <w:r>
        <w:rPr>
          <w:rFonts w:eastAsia="Calibri" w:cs="Calibri"/>
          <w:sz w:val="28"/>
          <w:szCs w:val="28"/>
        </w:rPr>
        <w:t xml:space="preserve"> и «П</w:t>
      </w:r>
      <w:r>
        <w:rPr>
          <w:sz w:val="28"/>
          <w:szCs w:val="28"/>
        </w:rPr>
        <w:t>ортале государственных и</w:t>
      </w:r>
      <w:r>
        <w:rPr>
          <w:color w:val="000000"/>
          <w:sz w:val="28"/>
          <w:szCs w:val="28"/>
        </w:rPr>
        <w:t xml:space="preserve"> муниципальных услуг Краснодарского края» </w:t>
      </w:r>
      <w:hyperlink r:id="rId9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(далее – Портал)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Информация  о  порядке  предоставления  Муниципальной  услуги публикуется  в  средствах  массовой  информ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Адрес  места  нахождения  Администрации: 353600,  Краснодарский край, Староминский район, ст. Староминская, ул. Красная, 25, каб. №21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очты Администрации: </w:t>
      </w:r>
      <w:r>
        <w:rPr>
          <w:sz w:val="28"/>
          <w:szCs w:val="28"/>
          <w:lang w:val="en-US"/>
        </w:rPr>
        <w:t>starom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елефоны  Администрации: 8(86153) 5-71-19, 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акс: 8(86153) 5-70-10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>12. Должностное  лицо Администрации, осуществляет приём и  консультирование  заявителей  по  вопросам,  связанным  с предоставлением М</w:t>
      </w:r>
      <w:r>
        <w:rPr/>
        <w:t xml:space="preserve">униципальной услуги, в соответствии со следующим графиком: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8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-00 до 17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2-00</w:t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меститель главы Администрации осуществляет личный приём  заявителей по вопросам  предоставления  Муниципальной  услуги  в  соответствии  со  следующим графиком: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-00 до 17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2-00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 в МФЦ, в порядке, предусмотренном регламентом работы МФЦ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МФЦ: Российская Федерация, 353600, Краснодарский край, Староминский р-н, Староминская ст-ца, Коммунаров, 86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МФЦ: 8 (86153) 4-31-08,  4-34-88, 4-34-09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tarominsk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ем заявления и документов, необходимых для предоставления Муниципальной услуги, установленных настоящим Административным регламентом, может осуществляться в порядке, предусмотренном инструкцией по делопроизводству, через соответствующие отделы Администр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 – приемная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ст. Староминская, ул. Красная, 2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(86153) 5-70-10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starom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 – приемная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ст. Староминская, ул. Красная, 2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(86153) 5-70-10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/>
          </w:rPr>
          <w:t>starom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н, Вт, Чт</w:t>
        <w:tab/>
        <w:t>08:00 - 17:00</w:t>
      </w:r>
    </w:p>
    <w:p>
      <w:pPr>
        <w:pStyle w:val="Normal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>08:00 - 20:00</w:t>
      </w:r>
    </w:p>
    <w:p>
      <w:pPr>
        <w:pStyle w:val="Normal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08:00 - 16:00</w:t>
      </w:r>
    </w:p>
    <w:p>
      <w:pPr>
        <w:pStyle w:val="Normal"/>
        <w:spacing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08:00 - 12:00</w:t>
      </w:r>
    </w:p>
    <w:p>
      <w:pPr>
        <w:pStyle w:val="Normal"/>
        <w:spacing w:before="0" w:after="120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.</w:t>
      </w:r>
    </w:p>
    <w:p>
      <w:pPr>
        <w:pStyle w:val="Normal"/>
        <w:spacing w:before="12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    соответствующие     изменения. Информация об изменениях также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ается     в     средствах массовой   информации и на официальном сай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Основными  требованиями  к  информированию заявителей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ёткость в изложении информаци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добство и доступность получения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оевременность предоставления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нсультации предоставляются по следующим вопроса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, необходимые для предоставления Муниципальной услуги, комплектность (достаточность) представленных сведени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органы  власти  и  организации,  в  которых  заявитель  может  получить сведения,  необходимые  для  предоставления  Муниципальной  услуги (наименование и их местонахождение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ремя приёма и выдачи документов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и сроки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ок  обжалования  решения  или 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Консультирование  заявителей  по  вопросам  предоставления Муниципальной услуги осуществляет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Обязанности должностных лиц при ответе на телефонные звон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и письменные обращения граждан ил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наименования отдела, фамилии, имени и отчества должностного лица, принявшего звон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 </w:t>
      </w:r>
    </w:p>
    <w:p>
      <w:pPr>
        <w:pStyle w:val="14"/>
        <w:tabs>
          <w:tab w:val="clear" w:pos="360"/>
        </w:tabs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При наличии технических возможностей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Муниципальной услуге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заявителем 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  <w:bookmarkStart w:id="2" w:name="sub_1231"/>
    </w:p>
    <w:p>
      <w:pPr>
        <w:pStyle w:val="14"/>
        <w:tabs>
          <w:tab w:val="clear" w:pos="360"/>
        </w:tabs>
        <w:spacing w:before="0" w:after="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14"/>
        <w:tabs>
          <w:tab w:val="clear" w:pos="360"/>
        </w:tabs>
        <w:spacing w:before="0" w:after="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3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sz w:val="26"/>
          <w:szCs w:val="26"/>
        </w:rPr>
      </w:pPr>
      <w:r>
        <w:rPr>
          <w:sz w:val="28"/>
          <w:szCs w:val="28"/>
        </w:rPr>
        <w:t>24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 Стандарт предоставления муниципаль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5.  Муниципальная  услуга,  предоставление  которой  регулируется настоящим  Административным  регламентом,  именуетс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ыписки из реестра муниципального имущества» Староминского сельского посел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26. Муниципальная услуга предоставляется администрацией Староминского сельского поселения. Ответственный исполнитель услуги -Администрация в соответствии  с  Положением о порядке владения, пользования и распоряжения объектами муниципальной собственности Староминского сельского поселения Староминского района от 15 ноября 2011 года № 25.2.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Конечным результатом предоставления Муниципальной услуги я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ыдача выписки из реестра муниципального имущества Староминского сельского поселения (далее – Выписк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 в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 Максимальный  срок  предоставления  Муниципальной  услуги  составляет 5 рабочих дней со дня принятия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 Максимальный  срок  ожидания  в  очереди  при  подаче  заявления для предоставления Муниципальной услуги составляет 15 минут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 Максимальный  срок  продолжительности  приёма  заявителя должностным лицом Администрации при подаче заявления составляет 15 минут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Максимальный  срок  ожидания  в  очереди  для  получения консультации составляет 15 минут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2.  Максимальный  срок  ожидания  в  очереди  для получения результата предоставления Муниципальной услуги составляет 15 мину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>Конституция Российской Федерации («Собрание законодательства РФ», 26 января 2009 года, № 4, ст. 445, «Парламентская газета», 23-29 января 2009 года, № 4);</w:t>
      </w:r>
    </w:p>
    <w:p>
      <w:pPr>
        <w:pStyle w:val="Style29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6 октября 2003 года № 131-ФЗ «Об общих принципах организации местного самоуправления в Российской Федерации» («Российская газета», 8 октября 2003 года, № 202,  «Парламентская газета», 8 октября 2003 года, № 186,  «Собрание законодательства РФ», 6 октября 2003 года, № 40, ст. 3822,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7 июля 2006 года № 149-ФЗ «Об информации, информационных технологиях и о защите информации» («Российская газета», 29 июля 2006 года, № 165, «Собрание законодательства РФ», 31 июля 2006 года, № 31 (1 ч.), ст.3448, «Парламентская газета», 3 августа 2006 года, № 126-127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30 июля 2010 года, № 168, «Собрание законодательства РФ», 2 августа 2010 года, № 31, ст. 4179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 Президента РФ от 06 марта 1997 года № 188 «Об утверждении Перечня сведений конфиденциального характера» («Собрание законодательства РФ», 10 марта 1997 года, № 10, ст. 1127, «Российская газета», 14 марта 1997 года, № 51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каз Президента РФ от 31 декабря 1993 года № 2334 «О дополнительных гарантиях прав граждан на информацию» («Российская газета», 10 января 1994 года, № 4, «Собрание актов Президента и Правительства РФ», 10 января 1994 года, № 2, ст. 74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Староминского сельского поселения (текст опубликован в газете «Степная Новь» от 17.06.2014 № 64(10.464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Староминского сельского поселения  15 ноября 2011 года № 25.2. "</w:t>
      </w:r>
      <w:r>
        <w:rPr/>
        <w:t xml:space="preserve"> </w:t>
      </w:r>
      <w:r>
        <w:rPr>
          <w:sz w:val="28"/>
          <w:szCs w:val="28"/>
        </w:rPr>
        <w:t>Об  утверждении Положения о порядке владения, пользования и распоряжения объектами муниципальной собственности Староминского сельского поселения Староминского района" (опубликовано на официальном сайте Староминского сельского поселения - www.</w:t>
      </w:r>
      <w:r>
        <w:rPr>
          <w:sz w:val="28"/>
          <w:szCs w:val="28"/>
          <w:lang w:val="en-US"/>
        </w:rPr>
        <w:t>starompos</w:t>
      </w:r>
      <w:r>
        <w:rPr>
          <w:sz w:val="28"/>
          <w:szCs w:val="28"/>
        </w:rPr>
        <w:t>.ru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Документы, подлежащие представлению заявителе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ое заявление в адрес Администрации по форме согласно приложению № 1 к настоящему административному регламент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подтверждающего полномочия представителя заявителя в случае, если за предоставлением услуги обращается представитель заявител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5. Письменное  заявление должно содержа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фамилию, имя, отчество главы Администр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ктический адрес заявите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цель запроса сведений из реестра муниципального имущества Староминского сельского поселения, информацию об объекте учета, находящемся в муниципальной собственности Староминского сельского поселения в соответствии с приложением № 1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пись заявител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6. Официальное письмо органа или организации должно содержа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фамилию, имя, отчество главы Администр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 юридического лиц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й или фактический адрес юридического лиц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у и номер письм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амилию, имя, отчество, наименование должности представителя юридического лиц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цель запрос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б объекте учета, находящемся в муниципальной собственности Староминского сельского поселения, в соответствии с приложением № 1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дпись руководителя 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ёме документов, необходимых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ие заявления не в соответствии с требованиями пунктов 35, 36 настоящего Административного регламен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заявителя соответствующих полномочий на получение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8. О наличии оснований для отказа в приеме документов заявителя устно информирует специалист Администрации, осуществляющий прием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 для отказа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Основанием для отказа в предоставлении Муниципальной услуги я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ость сведений для осуществления поиска объекта в реестре муниципального имущества Старомин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реестре муниципального имущества Староминсого сельского поселения запрашиваем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платности (бесплатности)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Предоставление Муниципальной услуги осуществляется бесплат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4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1. Прием граждан для оказания Муниципальной услуги осуществляется согласно графику работы Администрации, МФЦ, отделов Администрации, указанных в пункте 16 Административного регламента.</w:t>
      </w:r>
    </w:p>
    <w:p>
      <w:pPr>
        <w:pStyle w:val="14"/>
        <w:tabs>
          <w:tab w:val="clear" w:pos="360"/>
          <w:tab w:val="left" w:pos="709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2.  Места предоставления Муниципальной услуги в МФЦ оборудуются в соответствии со стандартом комфортности МФЦ. 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3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5. Для ожидания гражданам отводится специальное место, оборудованное стульями.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я, доступности для инвалидов в соответствии с действующим законодательством.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7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4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8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9. Показателями доступности Муниципальной услуги являются: 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)  транспортная  доступность  к  месту  предоставления  Муниципальной услуги; 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б)  обеспечение  предоставления  Муниципальной  услуги  с  использованием возможностей единого портала государственных и муниципальных услуг; 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)  размещение  информации  о  порядке  предоставления  муниципальной услуги на официальном сайте; 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г)  размещение  информации  о  порядке  предоставления  Муниципальной услуги на едином портале государственных и муниципальных услуг. 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0. Показателями качества Муниципальной услуги являются: 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4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б)  соблюдение  сроков  ожидания  в  очереди  при  предоставлении Муниципальной услуги; </w:t>
      </w:r>
    </w:p>
    <w:p>
      <w:pPr>
        <w:pStyle w:val="14"/>
        <w:spacing w:before="0" w:after="0"/>
        <w:ind w:left="0" w:right="0" w:firstLine="709"/>
        <w:rPr>
          <w:sz w:val="36"/>
          <w:szCs w:val="36"/>
        </w:rPr>
      </w:pPr>
      <w:r>
        <w:rPr>
          <w:sz w:val="28"/>
          <w:szCs w:val="28"/>
        </w:rPr>
        <w:t>в)  отсутствие  поданных  в  установленном  порядке  обоснованных жалоб  на  решения 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14"/>
        <w:tabs>
          <w:tab w:val="clear" w:pos="360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left="0" w:right="0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,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(направление) заявителю результата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 Блок-схема  описания  административного  процесса  предоставления Муниципальной  услуги  приведена  в  приложении № 2 к  настоящему Административному регламен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снованием для начала предоставления Муниципальной услуги является личное обращение заявителя (его представителя) для получения Муниципальной услуги, либо обращение заявителя в электронном виде с использованием Пор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проводит проверку правильности его заполн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надлежащим образом оформленного письменного заявления  помогает заявителю в оформлении зая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с росписью в соответствующей графе «документы принял»    с указанием даты получения документов, ФИО и долж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электронном виде с использованием Порта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ое или физическое лицо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1 к Административному регламенту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Управл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ксимальный срок приема документов, проверка правильности заполнения  заявления  не может превышать 2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регистрации заявления – в течение 1 рабочего дня с момента  поступления заявления (1 рабочий день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В случае подачи заявителем пакета документов через  МФЦ, приемную Администрации, Ответственный специалист в день вручения (направления) 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Управления, второй – подлежит возврату. Максимальный срок административной процедуры – 1 рабочий ден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ри обнаружении в процессе поиска сведений в реестре муниципального имущества Староминского сельского поселения препятствий в предоставлении Муниципальной услуги, указанных в пункте 36 настоящего регламента, Ответственный специалист готовит заявителю мотивированный отказ в предоставлении Муниципальной услуги. Максимальный срок административной процедуры – 1 рабочий ден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В случае достаточности предоставленных в заявлении сведений об объекте учета Ответственный специалист готовит Выписку и в течение 1 рабочего дня передает на подпись главе Староминского сельскго поселения (приложение №3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Глава Староминского сельского поселения в день получения подписывает Выписку или мотивированный отказ в предоставлении Муниципальной услуги и передает на регистрацию.</w:t>
      </w:r>
    </w:p>
    <w:p>
      <w:pPr>
        <w:pStyle w:val="Normal"/>
        <w:ind w:left="0" w:right="0" w:firstLine="709"/>
        <w:jc w:val="both"/>
        <w:rPr>
          <w:rFonts w:eastAsia="Calibri" w:cs="Calibri"/>
          <w:color w:val="000000"/>
          <w:sz w:val="36"/>
          <w:szCs w:val="36"/>
        </w:rPr>
      </w:pPr>
      <w:r>
        <w:rPr>
          <w:sz w:val="28"/>
          <w:szCs w:val="28"/>
        </w:rPr>
        <w:t>58. Подписанная Выписка (приложение №3), или мотивированный отказ (приложение №4) в предоставлении Муниципальной услуги в течение 1 рабочего дня направляется заявителю.</w:t>
      </w:r>
    </w:p>
    <w:p>
      <w:pPr>
        <w:pStyle w:val="Normal"/>
        <w:ind w:left="0" w:right="0" w:firstLine="709"/>
        <w:jc w:val="both"/>
        <w:rPr>
          <w:rFonts w:eastAsia="Calibri" w:cs="Calibri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left="0" w:right="0"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left="0" w:right="0"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59. В электронной форме через П</w:t>
      </w:r>
      <w:r>
        <w:rPr>
          <w:color w:val="000000"/>
          <w:sz w:val="28"/>
          <w:szCs w:val="28"/>
        </w:rPr>
        <w:t xml:space="preserve">ортал, </w:t>
      </w:r>
      <w:r>
        <w:rPr>
          <w:rFonts w:eastAsia="Calibri" w:cs="Calibri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left="0" w:right="0" w:firstLine="709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left="0" w:right="0" w:firstLine="709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</w:t>
      </w:r>
      <w:r>
        <w:rPr>
          <w:color w:val="000000"/>
          <w:sz w:val="28"/>
          <w:szCs w:val="28"/>
        </w:rPr>
        <w:t>ортал</w:t>
      </w:r>
      <w:r>
        <w:rPr>
          <w:rFonts w:eastAsia="Calibri" w:cs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left="0" w:right="0" w:firstLine="709"/>
        <w:jc w:val="both"/>
        <w:rPr>
          <w:rFonts w:eastAsia="Calibri" w:cs="Calibri"/>
          <w:sz w:val="36"/>
          <w:szCs w:val="36"/>
        </w:rPr>
      </w:pPr>
      <w:r>
        <w:rPr>
          <w:rFonts w:eastAsia="Calibri" w:cs="Calibri"/>
          <w:color w:val="000000"/>
          <w:sz w:val="28"/>
          <w:szCs w:val="28"/>
        </w:rPr>
        <w:t>4) получение заявителем результата предоставления Муниципальной услуги, если иное не установлено действующим законодательством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ind w:left="0" w:right="0" w:firstLine="709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Порядок и формы контроля за предоставление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4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60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минского сельского поселения.</w:t>
      </w:r>
    </w:p>
    <w:p>
      <w:pPr>
        <w:pStyle w:val="14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61. Текущий контроль осуществляется заместителем главы Староминского сельского поселения и руководителем МФЦ.</w:t>
      </w:r>
    </w:p>
    <w:p>
      <w:pPr>
        <w:pStyle w:val="14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62. Текущий контроль осуществляется в течение установленного срока предоставления Муниципальной услуги путем проведения заместителем главы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4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63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4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64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4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65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4"/>
        <w:spacing w:before="0" w:after="0"/>
        <w:ind w:left="0" w:right="0" w:firstLine="851"/>
        <w:rPr>
          <w:sz w:val="36"/>
          <w:szCs w:val="36"/>
        </w:rPr>
      </w:pPr>
      <w:r>
        <w:rPr>
          <w:sz w:val="28"/>
          <w:szCs w:val="28"/>
        </w:rPr>
        <w:t>66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Заявитель может обратиться с жалобой в том числе в следующих случаях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" w:name="sub_110101"/>
      <w:bookmarkEnd w:id="3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4" w:name="sub_110101"/>
      <w:bookmarkStart w:id="5" w:name="sub_110102"/>
      <w:bookmarkEnd w:id="4"/>
      <w:bookmarkEnd w:id="5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6" w:name="sub_110102"/>
      <w:bookmarkStart w:id="7" w:name="sub_110103"/>
      <w:bookmarkEnd w:id="6"/>
      <w:bookmarkEnd w:id="7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8" w:name="sub_110103"/>
      <w:bookmarkStart w:id="9" w:name="sub_110104"/>
      <w:bookmarkEnd w:id="8"/>
      <w:bookmarkEnd w:id="9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0" w:name="sub_110104"/>
      <w:bookmarkStart w:id="11" w:name="sub_110105"/>
      <w:bookmarkEnd w:id="10"/>
      <w:bookmarkEnd w:id="11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2" w:name="sub_110105"/>
      <w:bookmarkStart w:id="13" w:name="sub_110106"/>
      <w:bookmarkEnd w:id="12"/>
      <w:bookmarkEnd w:id="13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4" w:name="sub_110106"/>
      <w:bookmarkStart w:id="15" w:name="sub_11021"/>
      <w:bookmarkStart w:id="16" w:name="sub_110107"/>
      <w:bookmarkEnd w:id="14"/>
      <w:bookmarkEnd w:id="15"/>
      <w:bookmarkEnd w:id="16"/>
      <w:r>
        <w:rPr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7" w:name="sub_110107"/>
      <w:bookmarkEnd w:id="17"/>
      <w:r>
        <w:rPr>
          <w:sz w:val="28"/>
          <w:szCs w:val="28"/>
        </w:rPr>
        <w:t>68. Жалоба подается в письменной форме на бумажном носителе или в электронной форме на имя главы Староминского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8" w:name="sub_11021"/>
      <w:bookmarkStart w:id="19" w:name="sub_11022"/>
      <w:bookmarkEnd w:id="18"/>
      <w:bookmarkEnd w:id="19"/>
      <w:r>
        <w:rPr>
          <w:sz w:val="28"/>
          <w:szCs w:val="28"/>
        </w:rPr>
        <w:t>69. Жалоба может быть направлена по почте, через МФЦ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0" w:name="sub_11022"/>
      <w:bookmarkStart w:id="21" w:name="sub_11025"/>
      <w:bookmarkEnd w:id="20"/>
      <w:bookmarkEnd w:id="21"/>
      <w:r>
        <w:rPr>
          <w:sz w:val="28"/>
          <w:szCs w:val="28"/>
        </w:rPr>
        <w:t>70. Жалоба должна содержа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2" w:name="sub_11025"/>
      <w:bookmarkEnd w:id="22"/>
      <w:r>
        <w:rPr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Ответственного специалис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3" w:name="sub_11026"/>
      <w:bookmarkEnd w:id="23"/>
      <w:r>
        <w:rPr>
          <w:sz w:val="28"/>
          <w:szCs w:val="28"/>
        </w:rPr>
        <w:t xml:space="preserve">71. Жалоба, поступившая в администрацию Староми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4" w:name="sub_11026"/>
      <w:bookmarkStart w:id="25" w:name="sub_11027"/>
      <w:bookmarkEnd w:id="24"/>
      <w:bookmarkEnd w:id="25"/>
      <w:r>
        <w:rPr>
          <w:sz w:val="28"/>
          <w:szCs w:val="28"/>
        </w:rPr>
        <w:t>7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6" w:name="sub_11027"/>
      <w:bookmarkEnd w:id="26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7" w:name="sub_11028"/>
      <w:bookmarkEnd w:id="27"/>
      <w:r>
        <w:rPr>
          <w:sz w:val="28"/>
          <w:szCs w:val="28"/>
        </w:rPr>
        <w:t>73. Не позднее дня, следующего за днем принятия решения, указанного в пункте 6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8" w:name="sub_11028"/>
      <w:bookmarkStart w:id="29" w:name="sub_11029"/>
      <w:bookmarkEnd w:id="28"/>
      <w:bookmarkEnd w:id="29"/>
      <w:r>
        <w:rPr>
          <w:sz w:val="28"/>
          <w:szCs w:val="28"/>
        </w:rPr>
        <w:t>7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1029"/>
      <w:bookmarkStart w:id="31" w:name="sub_11029"/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both"/>
        <w:rPr>
          <w:rFonts w:eastAsia="Arial Unicode MS"/>
          <w:bCs/>
          <w:sz w:val="28"/>
          <w:lang w:eastAsia="ru-RU"/>
        </w:rPr>
      </w:pPr>
      <w:r>
        <w:rPr>
          <w:rFonts w:eastAsia="Arial Unicode MS"/>
          <w:bCs/>
          <w:sz w:val="28"/>
          <w:lang w:eastAsia="ru-RU"/>
        </w:rPr>
        <w:t>Исполняющий обязанности глав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both"/>
        <w:rPr>
          <w:bCs/>
          <w:sz w:val="28"/>
          <w:lang w:eastAsia="ru-RU"/>
        </w:rPr>
      </w:pPr>
      <w:r>
        <w:rPr>
          <w:rFonts w:eastAsia="Arial Unicode MS"/>
          <w:bCs/>
          <w:sz w:val="28"/>
          <w:lang w:eastAsia="ru-RU"/>
        </w:rPr>
        <w:t xml:space="preserve">Староминского сельского поселения 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lang w:eastAsia="ru-RU"/>
        </w:rPr>
        <w:t>Староминского района                                                                    Лубенец А.А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0" w:right="0"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0" w:right="0"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left="0" w:right="0"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слуги "Предоставление выписки из</w:t>
      </w:r>
    </w:p>
    <w:p>
      <w:pPr>
        <w:pStyle w:val="Normal"/>
        <w:ind w:left="0" w:right="0"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реестра муниципального имущества"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Староминского сельского поселения,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Ф.И.О.   гражданина  (наименование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     лица),     паспортные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         гражданина,       место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ьства гражданина (место нахождения</w:t>
      </w:r>
    </w:p>
    <w:p>
      <w:pPr>
        <w:pStyle w:val="HTML1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), контактный телеф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дачу выписки из реестра муниципальной собственности</w:t>
      </w:r>
    </w:p>
    <w:p>
      <w:pPr>
        <w:pStyle w:val="HTML1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предоставить  выписку  из  реестра  муниципальной  собственности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сельского поселения   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, место нахождения, пользователь запрашиваемого объекта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а из реестра муниципальной собственности Староминского сельского поселения   необходима           для            предоставлени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рганизация, куда необходима выписка из реестра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прилагаемые документы в соответствии с п. 34, 35</w:t>
      </w:r>
    </w:p>
    <w:p>
      <w:pPr>
        <w:pStyle w:val="HTML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                          Подпись                  Расшифровка подписи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ind w:left="0" w:right="0"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0" w:right="0"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left="0" w:right="0"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слуги "Предоставление выписки из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b w:val="false"/>
          <w:color w:val="000000"/>
          <w:sz w:val="28"/>
          <w:szCs w:val="28"/>
        </w:rPr>
        <w:t>реестра муниципального имущества"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</w:rPr>
        <w:t xml:space="preserve"> </w:t>
      </w:r>
      <w:r>
        <w:rPr>
          <w:b/>
          <w:sz w:val="20"/>
          <w:szCs w:val="20"/>
        </w:rPr>
        <w:t>Блок-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дача выписки из реестра муниципального имущества»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60960</wp:posOffset>
                </wp:positionV>
                <wp:extent cx="2522855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40.3pt;mso-wrap-distance-left:9.05pt;mso-wrap-distance-right:9.05pt;mso-wrap-distance-top:0pt;mso-wrap-distance-bottom:0pt;margin-top:4.8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130810</wp:posOffset>
                </wp:positionV>
                <wp:extent cx="1270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4pt;margin-top:1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0" w:right="0"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62865</wp:posOffset>
                </wp:positionV>
                <wp:extent cx="2522855" cy="96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hd w:fill="FFFFFF" w:val="clear"/>
                              <w:spacing w:lineRule="atLeast" w:line="214"/>
                              <w:textAlignment w:val="baseline"/>
                              <w:rPr>
                                <w:color w:val="2D30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3038"/>
                                <w:sz w:val="24"/>
                                <w:szCs w:val="24"/>
                              </w:rPr>
                              <w:t>Рассмотрение заявления и формирование результата муниципальной услуги, в соответствии с запросом заявителя</w:t>
                            </w: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3038"/>
                                <w:sz w:val="24"/>
                                <w:szCs w:val="24"/>
                              </w:rPr>
                              <w:t>(3 календарных дня)</w:t>
                            </w: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D30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6.15pt;mso-wrap-distance-left:9.05pt;mso-wrap-distance-right:9.05pt;mso-wrap-distance-top:0pt;mso-wrap-distance-bottom:0pt;margin-top:4.95pt;mso-position-vertical-relative:text;margin-left:257.7pt;mso-position-horizontal-relative:text">
                <v:textbox>
                  <w:txbxContent>
                    <w:p>
                      <w:pPr>
                        <w:pStyle w:val="HTML1"/>
                        <w:shd w:fill="FFFFFF" w:val="clear"/>
                        <w:spacing w:lineRule="atLeast" w:line="214"/>
                        <w:textAlignment w:val="baseline"/>
                        <w:rPr>
                          <w:color w:val="2D303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D3038"/>
                          <w:sz w:val="24"/>
                          <w:szCs w:val="24"/>
                        </w:rPr>
                        <w:t>Рассмотрение заявления и формирование результата муниципальной услуги, в соответствии с запросом заявителя</w:t>
                      </w:r>
                      <w:r>
                        <w:rPr>
                          <w:color w:val="2D30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D3038"/>
                          <w:sz w:val="24"/>
                          <w:szCs w:val="24"/>
                        </w:rPr>
                        <w:t>(3 календарных дня)</w:t>
                      </w:r>
                      <w:r>
                        <w:rPr>
                          <w:color w:val="2D3038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2D3038"/>
                          <w:sz w:val="28"/>
                          <w:szCs w:val="28"/>
                        </w:rPr>
                      </w:pPr>
                      <w:r>
                        <w:rPr>
                          <w:color w:val="2D303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12945</wp:posOffset>
                </wp:positionH>
                <wp:positionV relativeFrom="paragraph">
                  <wp:posOffset>3810</wp:posOffset>
                </wp:positionV>
                <wp:extent cx="1270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73025</wp:posOffset>
                </wp:positionV>
                <wp:extent cx="2522855" cy="672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hd w:fill="FFFFFF" w:val="clear"/>
                              <w:spacing w:lineRule="atLeast" w:line="214"/>
                              <w:textAlignment w:val="baseline"/>
                              <w:rPr>
                                <w:color w:val="2D30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3038"/>
                                <w:sz w:val="24"/>
                                <w:szCs w:val="24"/>
                              </w:rPr>
                              <w:t xml:space="preserve">Выдача результата предоставления муниципальной услуги </w:t>
                            </w: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3038"/>
                                <w:sz w:val="24"/>
                                <w:szCs w:val="24"/>
                              </w:rPr>
                              <w:t>(1 календарный день)</w:t>
                            </w: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D30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2.95pt;mso-wrap-distance-left:9.05pt;mso-wrap-distance-right:9.05pt;mso-wrap-distance-top:0pt;mso-wrap-distance-bottom:0pt;margin-top:5.75pt;mso-position-vertical-relative:text;margin-left:257.7pt;mso-position-horizontal-relative:text">
                <v:textbox>
                  <w:txbxContent>
                    <w:p>
                      <w:pPr>
                        <w:pStyle w:val="HTML1"/>
                        <w:shd w:fill="FFFFFF" w:val="clear"/>
                        <w:spacing w:lineRule="atLeast" w:line="214"/>
                        <w:textAlignment w:val="baseline"/>
                        <w:rPr>
                          <w:color w:val="2D303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D3038"/>
                          <w:sz w:val="24"/>
                          <w:szCs w:val="24"/>
                        </w:rPr>
                        <w:t xml:space="preserve">Выдача результата предоставления муниципальной услуги </w:t>
                      </w:r>
                      <w:r>
                        <w:rPr>
                          <w:color w:val="2D3038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color w:val="2D3038"/>
                          <w:sz w:val="24"/>
                          <w:szCs w:val="24"/>
                        </w:rPr>
                        <w:t>(1 календарный день)</w:t>
                      </w:r>
                      <w:r>
                        <w:rPr>
                          <w:color w:val="2D3038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2D3038"/>
                          <w:sz w:val="28"/>
                          <w:szCs w:val="28"/>
                        </w:rPr>
                      </w:pPr>
                      <w:r>
                        <w:rPr>
                          <w:color w:val="2D303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12065</wp:posOffset>
                </wp:positionV>
                <wp:extent cx="1092200" cy="564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0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4215</wp:posOffset>
                </wp:positionH>
                <wp:positionV relativeFrom="paragraph">
                  <wp:posOffset>12065</wp:posOffset>
                </wp:positionV>
                <wp:extent cx="969010" cy="564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0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7" w:type="dxa"/>
        <w:jc w:val="left"/>
        <w:tblInd w:w="2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54"/>
        <w:gridCol w:w="3900"/>
      </w:tblGrid>
      <w:tr>
        <w:trPr>
          <w:trHeight w:val="166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выдаче выписки из реестра муниципальной собственности Староминского сельского поселения</w:t>
            </w:r>
          </w:p>
        </w:tc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й собственности Староминского сельского поселения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536" w:right="0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3</w:t>
      </w:r>
    </w:p>
    <w:p>
      <w:pPr>
        <w:pStyle w:val="Normal"/>
        <w:ind w:left="0" w:right="0"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0" w:right="0"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left="0" w:right="0"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услуги "Предоставление выписки из</w:t>
      </w:r>
    </w:p>
    <w:p>
      <w:pPr>
        <w:pStyle w:val="Normal"/>
        <w:ind w:left="0" w:right="0" w:firstLine="698"/>
        <w:jc w:val="right"/>
        <w:rPr>
          <w:b/>
          <w:b/>
          <w:color w:val="000000"/>
          <w:sz w:val="20"/>
          <w:szCs w:val="20"/>
        </w:rPr>
      </w:pPr>
      <w:r>
        <w:rPr>
          <w:rStyle w:val="Style15"/>
          <w:b w:val="false"/>
          <w:color w:val="000000"/>
          <w:sz w:val="28"/>
          <w:szCs w:val="28"/>
        </w:rPr>
        <w:t>реестра муниципального имущества"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Образец выписки из реестра муниципальной собственности</w:t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6"/>
        <w:gridCol w:w="1556"/>
        <w:gridCol w:w="1306"/>
        <w:gridCol w:w="1521"/>
        <w:gridCol w:w="2163"/>
        <w:gridCol w:w="1312"/>
        <w:gridCol w:w="1406"/>
        <w:gridCol w:w="1417"/>
        <w:gridCol w:w="1276"/>
        <w:gridCol w:w="1002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, его адре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руководителя, телеф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мущества, его адре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восстановительная) стоимость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земельный участок, площадь, кв. 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объект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 xml:space="preserve">Глава Староминского сельского поселения Староминского </w:t>
      </w:r>
      <w:r>
        <w:rPr>
          <w:color w:val="000000"/>
          <w:sz w:val="28"/>
          <w:szCs w:val="28"/>
        </w:rPr>
        <w:t xml:space="preserve">района                         _______________      </w:t>
      </w:r>
      <w:r>
        <w:rPr>
          <w:color w:val="000000"/>
        </w:rPr>
        <w:t>Расшифровка подписи</w:t>
      </w:r>
      <w:r>
        <w:rPr>
          <w:color w:val="000000"/>
          <w:sz w:val="28"/>
          <w:szCs w:val="28"/>
        </w:rPr>
        <w:t xml:space="preserve">   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</w:p>
    <w:p>
      <w:pPr>
        <w:pStyle w:val="HTML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4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4</w:t>
      </w:r>
    </w:p>
    <w:p>
      <w:pPr>
        <w:pStyle w:val="Normal"/>
        <w:tabs>
          <w:tab w:val="clear" w:pos="708"/>
          <w:tab w:val="left" w:pos="0" w:leader="none"/>
        </w:tabs>
        <w:ind w:left="0" w:right="-761"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tabs>
          <w:tab w:val="clear" w:pos="708"/>
          <w:tab w:val="left" w:pos="0" w:leader="none"/>
        </w:tabs>
        <w:ind w:left="0" w:right="0" w:firstLine="698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 xml:space="preserve">предоставления муниципальной услуги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98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"Предоставление выписки из реестр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98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8795</wp:posOffset>
                </wp:positionH>
                <wp:positionV relativeFrom="paragraph">
                  <wp:posOffset>155575</wp:posOffset>
                </wp:positionV>
                <wp:extent cx="3938905" cy="22631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1277"/>
                            </w:tblGrid>
                            <w:tr>
                              <w:trPr>
                                <w:trHeight w:val="291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РОМ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асная  ул.,  д. 25,  станица Староминская,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ароминской  район,  Краснода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3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тел.   (8-861-53) 5 - 70 - 01;  факс  5 -70 - 10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__________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 №__________ от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78.2pt;mso-wrap-distance-left:9pt;mso-wrap-distance-right:9pt;mso-wrap-distance-top:0pt;mso-wrap-distance-bottom:0pt;margin-top:12.25pt;mso-position-vertical-relative:text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1277"/>
                      </w:tblGrid>
                      <w:tr>
                        <w:trPr>
                          <w:trHeight w:val="291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РОМИНСКОГО СЕЛЬ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асная  ул.,  д. 25,  станица Староминская,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роминской  район,  Краснодарский кр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3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тел.   (8-861-53) 5 - 70 - 01;  факс  5 -70 - 10.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 w:val="28"/>
                              </w:rPr>
                              <w:t>_______________</w:t>
                            </w: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__________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 №__________ от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0" w:firstLine="698"/>
        <w:rPr/>
      </w:pPr>
      <w:r>
        <w:rPr>
          <w:b/>
          <w:color w:val="000000"/>
          <w:sz w:val="14"/>
          <w:szCs w:val="14"/>
        </w:rPr>
        <w:t>муниципального имущества"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br/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б отказ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даче выписки из реестра муниципальной собственност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141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тароминского сельского поселения Староминского района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Ваше  обращение сообщает, что выдать  выписку  из  реестра  муниципальной собственност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сельского поселения  не  представляется  возможным,  поскольку  в  реестре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   собственности     отсутствует    запись    о    следующем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е: ____________________________________________________________,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ъекта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 по адресу: ___________________________________________________________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нахождения объекта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ведения: _________________________ (информационная справка).</w:t>
      </w:r>
    </w:p>
    <w:p>
      <w:pPr>
        <w:pStyle w:val="Normal"/>
        <w:tabs>
          <w:tab w:val="clear" w:pos="708"/>
          <w:tab w:val="left" w:pos="0" w:leader="none"/>
        </w:tabs>
        <w:ind w:left="141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лица,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вшего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б отказе                  Подпись            Расшифровка подписи</w:t>
      </w:r>
    </w:p>
    <w:p>
      <w:pPr>
        <w:pStyle w:val="Normal"/>
        <w:ind w:left="1418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исполнителя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1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21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Style17">
    <w:name w:val="Название Знак"/>
    <w:basedOn w:val="Style11"/>
    <w:qFormat/>
    <w:rPr>
      <w:b/>
      <w:bCs/>
      <w:sz w:val="24"/>
      <w:szCs w:val="24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7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http://www.starompos.ru/" TargetMode="External"/><Relationship Id="rId6" Type="http://schemas.openxmlformats.org/officeDocument/2006/relationships/hyperlink" Target="http://www.starompos.ru/" TargetMode="External"/><Relationship Id="rId7" Type="http://schemas.openxmlformats.org/officeDocument/2006/relationships/hyperlink" Target="http://www.starmin.e-mfc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gu.krasnodar.ru/" TargetMode="External"/><Relationship Id="rId10" Type="http://schemas.openxmlformats.org/officeDocument/2006/relationships/hyperlink" Target="mailto:starompos@yandex.ru" TargetMode="External"/><Relationship Id="rId11" Type="http://schemas.openxmlformats.org/officeDocument/2006/relationships/hyperlink" Target="mailto:starompos@yandex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2:00Z</dcterms:created>
  <dc:creator>Petrenko_a_a</dc:creator>
  <dc:description/>
  <dc:language>en-US</dc:language>
  <cp:lastModifiedBy>Снежана</cp:lastModifiedBy>
  <cp:lastPrinted>2016-02-20T09:17:00Z</cp:lastPrinted>
  <dcterms:modified xsi:type="dcterms:W3CDTF">2016-04-28T05:11:00Z</dcterms:modified>
  <cp:revision>21</cp:revision>
  <dc:subject/>
  <dc:title>ГЛАВА АДМИНИСТРАЦИИ (ГУБЕРНАТОР) КРАСНОДАРСКОГО КРАЯ</dc:title>
</cp:coreProperties>
</file>