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                                                                                      № 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pacing w:val="2"/>
          <w:sz w:val="28"/>
          <w:szCs w:val="28"/>
          <w:lang w:eastAsia="ar-SA"/>
        </w:rPr>
      </w:pPr>
      <w:r>
        <w:rPr>
          <w:rFonts w:eastAsia="Calibri"/>
          <w:b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о статьей 26 Устава Канеловского сельского поселения Староминского района, Совет Канеловского сельского поселения Староминского района р е ш и л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согласно Приложения № 1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Канеловского сельского поселения Староминского района, уполномоченных на их осуществление, согласно Приложения № 2.</w:t>
      </w:r>
      <w:bookmarkEnd w:id="1"/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t>3. Контроль за выполнением решения возложить на комиссию по вопросам агропромышленного комплекса, экологии, имущественных и земельных отношений Совета Канеловского сельского поселения Староминского района (Гордиенко В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 решению </w:t>
      </w:r>
      <w:r>
        <w:rPr>
          <w:rFonts w:cs="Times New Roman" w:ascii="Times New Roman" w:hAnsi="Times New Roman"/>
          <w:bCs/>
          <w:sz w:val="28"/>
          <w:szCs w:val="28"/>
        </w:rPr>
        <w:t>Совета Канел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от «__» ________2017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 xml:space="preserve">Канеловского сельского поселения Староминского района (далее – Порядок) разработан в соответствии с </w:t>
      </w:r>
      <w:r>
        <w:rPr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8"/>
          <w:szCs w:val="28"/>
        </w:rPr>
        <w:t>Канеловского сельского поселения Староминского района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в целях обеспечения соблюдения прав юридических лиц и индивидуальных предпринимателей при осуществлении муниципального контроля на территории Канеловского сельского поселения Старомин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1.2. Порядок устанавливает процед</w:t>
      </w:r>
      <w:r>
        <w:rPr>
          <w:sz w:val="28"/>
          <w:szCs w:val="28"/>
        </w:rPr>
        <w:t xml:space="preserve">уру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Канеловского сельского поселения Староминского района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едение Перечн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анело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 Перечень видов муниципального контроля и органов местного самоуправления Канеловского сельского поселения Староминского район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Канеловского сельского поселения Старомин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 органах местного самоуправления Канеловского сельского поселения Староминского района, уполномоченных на осуществление соответствующих видов муниципального контроля на территории Канеловского сельского поселения Старом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квизиты муниципальных правовых актов Канеловского сельского поселения Староминского район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администрации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sz w:val="28"/>
          <w:szCs w:val="26"/>
        </w:rPr>
        <w:t xml:space="preserve">, </w:t>
      </w:r>
      <w:r>
        <w:rPr>
          <w:rFonts w:eastAsia="Calibri"/>
          <w:sz w:val="28"/>
          <w:szCs w:val="28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rFonts w:eastAsia="Calibri"/>
          <w:sz w:val="28"/>
          <w:szCs w:val="28"/>
        </w:rPr>
        <w:t xml:space="preserve"> 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Канеловского сельского поселения Староминского район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4. Ответственность за своевременность, полноту и достоверность представляемых сведений несет ответственный специалист администрации Канеловского сельского поселения Староминского района, осуществляющий соответствующий вид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 Информация, включенная в Перечень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 Перечень подлежит размещению на официальном сайте </w:t>
      </w: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 решению </w:t>
      </w:r>
      <w:r>
        <w:rPr>
          <w:rFonts w:cs="Times New Roman" w:ascii="Times New Roman" w:hAnsi="Times New Roman"/>
          <w:bCs/>
          <w:sz w:val="28"/>
          <w:szCs w:val="28"/>
        </w:rPr>
        <w:t>Совета Канел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от «__» ________2017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6"/>
        </w:rPr>
        <w:t xml:space="preserve">Перечень видов муниципального контроля и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муниципального контроля, осуществляемого на территории Канеловского сельского поселения Старом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специалист органа</w:t>
            </w:r>
            <w:r>
              <w:rPr>
                <w:sz w:val="22"/>
                <w:szCs w:val="22"/>
              </w:rPr>
              <w:t xml:space="preserve"> местного самоуправления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нелов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роминского района</w:t>
            </w:r>
            <w:r>
              <w:rPr>
                <w:sz w:val="22"/>
                <w:szCs w:val="22"/>
              </w:rPr>
              <w:t xml:space="preserve">, уполномоченный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ых правовых актов Канел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роминского района</w:t>
            </w:r>
            <w:r>
              <w:rPr>
                <w:sz w:val="22"/>
                <w:szCs w:val="22"/>
              </w:rPr>
              <w:t>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</w:t>
            </w:r>
            <w:r>
              <w:rPr>
                <w:sz w:val="22"/>
                <w:szCs w:val="22"/>
                <w:shd w:fill="FFFFFF" w:val="clear"/>
              </w:rPr>
              <w:t xml:space="preserve">в области торгов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инспектор администрации Канеловского сельского поселения Староминского района  Хахонин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» от ___________ №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"Об утверждении Положения о муниципальном контроле в области торговой деятельности на территории Канеловского сельского поселения Староминского района»" от ___________ №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sz w:val="22"/>
                <w:szCs w:val="28"/>
                <w:shd w:fill="FFFFFF" w:val="clear"/>
              </w:rPr>
              <w:t>муниципальный контроль за обеспечением сохранности автомобильных дорог местного значения в границ населенных пунктов Канеловского сельского поселения Старом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2 категории администрации Канеловского сельского поселения Староминского района Пряморуков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2"/>
                <w:szCs w:val="28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Постановление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 ___________ №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Постановление «Об утверждении Положения о муниципальном контроле за обеспечением сохранности автомобильных дорог местного значения в границ населенных пунктов Канеловского сельского поселения Староминского район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___________ №____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0:00Z</dcterms:created>
  <dc:creator>SamLab.ws</dc:creator>
  <dc:description/>
  <cp:keywords/>
  <dc:language>en-US</dc:language>
  <cp:lastModifiedBy>User</cp:lastModifiedBy>
  <cp:lastPrinted>2017-04-26T14:34:00Z</cp:lastPrinted>
  <dcterms:modified xsi:type="dcterms:W3CDTF">2017-04-28T09:38:00Z</dcterms:modified>
  <cp:revision>10</cp:revision>
  <dc:subject/>
  <dc:title/>
</cp:coreProperties>
</file>