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от   ______________                                                                                 №   _____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18 декабря 2014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5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8.12.2014 № 4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5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1. Общий объем доходов в сумме  13604,3 тыс. рублей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18992,8 тыс. рублей;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3. Верхний предел муниципального внутреннего долга Канеловского сельского поселения Староминского района на 1 января 2015 года в сумме          12827,5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4. Дефицит бюджета Канеловского сельского поселения Староминского района в сумме 5388,5 тыс. рублей;</w:t>
      </w:r>
    </w:p>
    <w:p>
      <w:pPr>
        <w:pStyle w:val="Normal"/>
        <w:ind w:firstLine="993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6 «</w:t>
      </w:r>
      <w:r>
        <w:rPr>
          <w:sz w:val="28"/>
          <w:szCs w:val="28"/>
        </w:rPr>
        <w:t>Объем поступлений доходов в бюджет  Канеловского сельского поселения Староминского  района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ind w:left="558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/>
            </w:pPr>
            <w:r>
              <w:rPr>
                <w:b/>
                <w:sz w:val="28"/>
                <w:szCs w:val="20"/>
              </w:rPr>
              <w:t>10861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79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48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2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8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8,4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5,7</w:t>
            </w:r>
          </w:p>
          <w:p>
            <w:pPr>
              <w:pStyle w:val="Normal"/>
              <w:snapToGrid w:val="false"/>
              <w:ind w:right="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42,7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>
          <w:trHeight w:val="300" w:hRule="atLeast"/>
        </w:trPr>
        <w:tc>
          <w:tcPr>
            <w:tcW w:w="3045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3604,3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3 «</w:t>
      </w:r>
      <w:r>
        <w:rPr>
          <w:sz w:val="28"/>
          <w:szCs w:val="28"/>
        </w:rPr>
        <w:t>Безвозмездные поступления  из бюджета Краснодарского края в 2015 году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Краснодарского края </w:t>
      </w:r>
      <w:r>
        <w:rPr>
          <w:b/>
          <w:color w:val="000000"/>
          <w:sz w:val="28"/>
          <w:szCs w:val="28"/>
        </w:rPr>
        <w:t>в 2015 году</w:t>
      </w:r>
    </w:p>
    <w:p>
      <w:pPr>
        <w:pStyle w:val="Normal"/>
        <w:ind w:right="-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9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5529"/>
        <w:gridCol w:w="1763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742,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2,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92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163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92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4641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4531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2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9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29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5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5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</w:t>
      </w:r>
      <w:r>
        <w:rPr/>
        <w:t>лей)</w:t>
      </w:r>
    </w:p>
    <w:tbl>
      <w:tblPr>
        <w:tblW w:w="937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"/>
        <w:gridCol w:w="5358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63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42,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21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6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5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57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594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92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3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925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8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1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4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КЦП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6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8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02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774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ограмма Канеловского сельского поселения «Кадровое обеспечение сферы культуры и искусства Канеловского сельского поселения на 2015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92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7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5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5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5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88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7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7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16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27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3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3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3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43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8. Приложение 10 «Перечень ведомственных целевых программ Канеловского сельского поселения Староминского района и объемы бюджетных ассигнований на их реализацию на 2015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ведомственных целевых программ Канеловского сельского поселения Староминского района и объемы бюджетных ассигнований на их реализацию на 2015 год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55"/>
        <w:gridCol w:w="1499"/>
        <w:gridCol w:w="327"/>
        <w:gridCol w:w="236"/>
        <w:gridCol w:w="23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0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5 год»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ind w:left="-9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41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5 го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63" w:right="-3" w:hanging="0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740 22 43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 xml:space="preserve">Ведомственная целевая программа «Территориальное общественное самоуправление в Канеловском сельском поселении» на 2014-2016 годы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0 22 45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Канеловского сельского поселения "Развитие сети газоснабжения на территории Канеловского сельского поселения" на 2015 год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ind w:left="-303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6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ведомственной целевой программы развития субъектов малого и среднего предпринимательства на территории Канеловского сельского поселения Староминского района на 2014-2016 год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5-01-14T09:40:00Z</cp:lastPrinted>
  <dcterms:modified xsi:type="dcterms:W3CDTF">2015-03-26T12:54:00Z</dcterms:modified>
  <cp:revision>111</cp:revision>
  <dc:subject/>
  <dc:title>Проект</dc:title>
</cp:coreProperties>
</file>