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2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9 октября   2015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 xml:space="preserve">О назначении публичных слушаний по теме «Об индикативном плане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 xml:space="preserve">социально-экономического развития Кан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Староминского  района на 2016 год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кладчик – Скляров Р.Ю. – </w:t>
            </w:r>
            <w:r>
              <w:rPr>
                <w:spacing w:val="-1"/>
              </w:rPr>
              <w:t xml:space="preserve">специалист 1 категории администрации Канеловского С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бюджета Канеловского сельского поселения Староминского района на 2016 год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– Скляров Р.Ю.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 1 категории администрации Канеловского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18 декабря 2014 года № 4.4 «</w:t>
            </w:r>
            <w:r>
              <w:rPr/>
              <w:t>О бюджете Канеловского сельского поселения Староминского района  на 2015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чик – Скляров Р.Ю. – </w:t>
            </w:r>
            <w:r>
              <w:rPr>
                <w:spacing w:val="-1"/>
              </w:rPr>
              <w:t xml:space="preserve">специалист 1 категории администрации Канеловского С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5-10-29T14:31:00Z</cp:lastPrinted>
  <dcterms:modified xsi:type="dcterms:W3CDTF">2015-10-29T11:32:00Z</dcterms:modified>
  <cp:revision>71</cp:revision>
  <dc:subject/>
  <dc:title/>
</cp:coreProperties>
</file>