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2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/>
      </w:pPr>
      <w:r>
        <w:rPr>
          <w:b w:val="false"/>
          <w:bCs w:val="false"/>
          <w:lang w:val="ru-RU"/>
        </w:rPr>
        <w:t xml:space="preserve">28 </w:t>
      </w:r>
      <w:r>
        <w:rPr>
          <w:b w:val="false"/>
          <w:bCs w:val="false"/>
        </w:rPr>
        <w:t>декабря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>года 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слушаний по теме: "Об индикативном плане социально-экономического развития Канеловского сельского поселения Староминского района на 2022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Бея О.Н.– председатель оргкомитета  по проведению публичных</w:t>
            </w:r>
          </w:p>
          <w:p>
            <w:pPr>
              <w:pStyle w:val="Normal"/>
              <w:jc w:val="both"/>
              <w:rPr/>
            </w:pPr>
            <w:r>
              <w:rPr/>
              <w:t>слушаний.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Cs/>
              </w:rPr>
              <w:t xml:space="preserve">Об утверждении Положения о муниципальном контроле в сфере </w:t>
            </w:r>
            <w:r>
              <w:rPr/>
              <w:t xml:space="preserve"> </w:t>
            </w:r>
            <w:r>
              <w:rPr>
                <w:bCs/>
              </w:rPr>
              <w:t xml:space="preserve">сохранности автомобильных дорог местного значения </w:t>
            </w:r>
            <w:r>
              <w:rPr/>
              <w:t xml:space="preserve"> </w:t>
            </w:r>
            <w:r>
              <w:rPr>
                <w:bCs/>
              </w:rPr>
              <w:t>в границах населенных пунктов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Докладчик  - Пряморуков Т.М. –  специалист 1 категории администрации Канеловского сельского поселения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муниципальном контроле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Cs/>
              </w:rPr>
            </w:pPr>
            <w:r>
              <w:rPr>
                <w:spacing w:val="-1"/>
              </w:rPr>
              <w:t>Докладчик  - Пряморуков Т.М. – 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 утверждении  отчёта оргкомитета по проведению публичных  слушаний по теме: "Проект бюджета Канеловского сельского поселения Староминского района на 2022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Бея О.Н.– председатель оргкомитета  по проведению публи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й.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Канеловского сельского поселения  Староминского района  на 2021 год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 - Скляров Р.Ю. – ведущий специалист администрации Канеловского сельского поселения.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спективного плана работы Совета Канеловского сельского поселения Староминского района на 2022 год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Докладчик –Индыло Л.Г.- 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тверждении  плана  нормотворческой  деятельност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вета Канеловского сельского поселения  Староминского  района на  2022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– Индыло Л.Г.- Глава Канеловского сельского поселения.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22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–Индыло Л.Г.- Глава Канеловского сельского поселения.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Канеловского сельского поселения  Староминского район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ладчик –Индыло Л.Г.- 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юджете Канеловского сельского поселения Староминского района  на 2022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Шевченко Л.А.- ведущий специалист администрации Канеловского сельского поселения.</w:t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Об индикативном плане социально-экономического развития Канеловского сельского поселения Староминского района на 2022 год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spacing w:val="-1"/>
                <w:sz w:val="24"/>
              </w:rPr>
              <w:t>Докладчик – Шевченко Л.А.- ведущий специалист администрации Канеловского сельского поселения.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8 декабря 2021 года №</w:t>
            </w:r>
            <w:r>
              <w:rPr>
                <w:lang w:eastAsia="ru-RU" w:bidi="ru-RU"/>
              </w:rPr>
              <w:t xml:space="preserve"> 22</w:t>
            </w:r>
            <w:r>
              <w:rPr>
                <w:rFonts w:cs="Tahoma"/>
                <w:lang w:eastAsia="ru-RU" w:bidi="ru-RU"/>
              </w:rPr>
              <w:t>.12 «</w:t>
            </w:r>
            <w:r>
              <w:rPr/>
              <w:t>О бюджете Канеловского  сельского поселения Староминского района  на 2021 год»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Шевченко Л.А.- ведущий специалист администрации Канеловского сель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Решение Совета Канеловского сельского поселения Староминского района от 26.10.2018 года № 37.4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в новой редакции»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окладчик – Журавлева А.С.-  специалист администрации Канел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результатах  конкурса на звание «Лучший орган территориального общественного самоуправления муниципального образования Канеловское сельское поселение Староминского района» в 2021 году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окладчик – Костенко М.А..-  специалист администрации Канеловского сельского поселения</w:t>
            </w:r>
          </w:p>
          <w:p>
            <w:pPr>
              <w:pStyle w:val="3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5:00Z</dcterms:created>
  <dc:creator>АКСО</dc:creator>
  <dc:description/>
  <cp:keywords/>
  <dc:language>en-US</dc:language>
  <cp:lastModifiedBy>User</cp:lastModifiedBy>
  <cp:lastPrinted>2021-12-28T13:58:00Z</cp:lastPrinted>
  <dcterms:modified xsi:type="dcterms:W3CDTF">2022-01-28T06:52:00Z</dcterms:modified>
  <cp:revision>4</cp:revision>
  <dc:subject/>
  <dc:title/>
</cp:coreProperties>
</file>