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-о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01 ноября 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b/>
                <w:sz w:val="28"/>
                <w:szCs w:val="28"/>
                <w:lang w:eastAsia="ru-RU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b/>
                <w:sz w:val="28"/>
                <w:szCs w:val="28"/>
                <w:lang w:eastAsia="ru-RU"/>
              </w:rPr>
              <w:t>слушаний по теме: "Внесение изменений и дополнений в Правила Благоустройства и санитарного содержания  Канеловского сельского поселения Староминского район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кладчик: Бея О.Н. – </w:t>
            </w:r>
            <w:r>
              <w:rPr>
                <w:sz w:val="28"/>
                <w:szCs w:val="28"/>
              </w:rPr>
              <w:t>председатель уполномоченного ор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и дополнений в  Правила благоустройства и санитарного содержания Канел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Волгина Е.В.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0 год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spacing w:val="-1"/>
                <w:sz w:val="28"/>
                <w:szCs w:val="28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бюдже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ловского сельского поселения Староминского района на 2020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муниципального образования Канеловского сельского поселения Староминский район от 21декабря 2019 года №38.17 «О передаче муниципальному образованию Староминский района полномочий по осуществлению внутреннего муниципального финансового контроля Канеловского сельского поселения  Старомин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Канеловского сельского поселения Староминского района от 29марта 2019 года № 40.1 «Об утверждении Положения о бюджетном процесс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неловском сельском поселении Староминского район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Канеловского сельского поселения Староминского района от 12 ноября 2010 года № 13.1.  «О земельном налог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бюджет Канеловского сельского поселения Староминского района на 2019 го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Решение Совета Канеловского сельского поселения Староминского района от 26.10.2018 года № 37.4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в новой редак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кладчик: Волгина Е.В.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реализации правотворческой инициатив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 в муниципальном образовании Канеловское сельское поселение Старом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кладчик: Волгина Е.В.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 полномочий, относящихся к вопросам местного значения, по организации благоустройства территорий поселения Канеловского  сельского поселения Староминского района нуждающихся в благоустройстве и подлежащих благоустройству в период до 2024 года муниципальной программы по формированию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Пряморуков Т.М. 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 рассмотрении заявления Главы Канеловского сельского поселения от 28.10.2019 года по вопросу выделения денежных средств на изготовление технических паспортов на водопроводные сени с целью их дальнейшей регистрации в сумме 500 тысяч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Докладчик: Индыло Л.Г. – Глава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 соблюдении мер пожарной безопасности в осенне-зимний период на территории Канел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2:00Z</dcterms:created>
  <dc:creator>АКСО</dc:creator>
  <dc:description/>
  <cp:keywords/>
  <dc:language>en-US</dc:language>
  <cp:lastModifiedBy>user</cp:lastModifiedBy>
  <cp:lastPrinted>2019-06-27T11:21:00Z</cp:lastPrinted>
  <dcterms:modified xsi:type="dcterms:W3CDTF">2019-11-06T11:09:00Z</dcterms:modified>
  <cp:revision>8</cp:revision>
  <dc:subject/>
  <dc:title/>
</cp:coreProperties>
</file>