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5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9 мая  2018 г. 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8"/>
              </w:rPr>
      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7 год.</w:t>
            </w:r>
          </w:p>
          <w:p>
            <w:pPr>
              <w:pStyle w:val="14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кладчик: Скляров Р.Ю., специалист 1 категории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 отчёта организационного комитета по проведению публичных </w:t>
            </w:r>
            <w:r>
              <w:rPr>
                <w:b/>
                <w:sz w:val="28"/>
              </w:rPr>
              <w:t xml:space="preserve">слушаний по теме:  «Отчёт об исполнении бюджета Канеловского сельского поселения Староминского </w:t>
            </w:r>
            <w:r>
              <w:rPr>
                <w:b/>
                <w:sz w:val="28"/>
                <w:szCs w:val="28"/>
              </w:rPr>
              <w:t>района за 2017 год»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Павлова Л.И. – председатель уполномоченного орг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ёта об  исполнении бюджета Канеловского сельского поселения Староминского района за 2017 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кладчик: Скляров Р.Ю., специалист 1 категории администрации Канеловского сельского поселения Староминского район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й по теме: "Рассмотрение проекта Устава  Канеловского сельского поселения Староминского района в новой редакци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ладчик: Бея О.Н.– председатель уполномоченного орг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Устава   Канеловского сельского поселения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</w:rPr>
              <w:t xml:space="preserve">Докладчик: Волгина Е.В., специалист 1 категории администрации Канеловского сельского поселения Староминского район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й по теме: "Внесение изменений и дополнений в Правила благоустройства и санитарного содержания  Канеловского сельского поселения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Докладчик: Павлова Л.И. – председатель уполномоченного орг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</w:rPr>
              <w:t>Внесение изменений и дополнений в Правила благоустройства и санитарного содержания  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</w:rPr>
              <w:t xml:space="preserve">Докладчик: Волгина Е.В., специалист 1 категории администрации Канеловского сельского поселения Староминского район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7 года № 32.5 «</w:t>
            </w:r>
            <w:r>
              <w:rPr>
                <w:b/>
                <w:sz w:val="28"/>
                <w:szCs w:val="28"/>
              </w:rPr>
              <w:t>О бюджете Канеловского сельского поселения Староминского района  на 2018 год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заявления директора МКУК «КМСК» Сергиенко С.А. о выделении денежных средств,  для устранения нарушений, выявленных в ходе проверки противопожарной безопасности здания  МКУК «КМС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 выделении денежных средств из бюджета на изготовление необходимой документации, а именно инженерно-геодезические изыскания и проектно-сметную документацию на строительство газопровода для участия в подпрограмме «газификация Краснодарского края» государственная программа «Развитие топливно-энергетического комплекса Краснодарского края» (обращение Карпец Г.В. ул. Энгельса 41 А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денежных средств на приобретение гравийно-песчаной смеси для просыпки дороги в х. Ейском (коллективное обращение жителей х. Ейского Одегнал В.В. и др.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дворовых площадок по месту житель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анеловского сельского поселения                                                   Староминского района                                                                      Л.Г.Индыл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8-05-21T15:28:00Z</cp:lastPrinted>
  <dcterms:modified xsi:type="dcterms:W3CDTF">2018-05-21T11:50:00Z</dcterms:modified>
  <cp:revision>185</cp:revision>
  <dc:subject/>
  <dc:title/>
</cp:coreProperties>
</file>