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3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15 февраля  2018 года администрация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0" w:leader="none"/>
              </w:tabs>
              <w:jc w:val="both"/>
              <w:rPr>
                <w:rFonts w:ascii="Times New Roman CYR" w:hAnsi="Times New Roman CYR" w:eastAsia="Times New Roman CYR" w:cs="Times New Roman CYR"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</w:rPr>
              <w:t xml:space="preserve">Об утверждении отчета главы сельского поселения о результатах деятельности Совета и администрации Канеловского сельского поселения Староминского района </w:t>
            </w:r>
          </w:p>
          <w:p>
            <w:pPr>
              <w:pStyle w:val="TextBody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</w:rPr>
              <w:t>за 2017 год.</w:t>
            </w:r>
          </w:p>
          <w:p>
            <w:pPr>
              <w:pStyle w:val="TextBody"/>
              <w:tabs>
                <w:tab w:val="clear" w:pos="708"/>
                <w:tab w:val="left" w:pos="3100" w:leader="none"/>
              </w:tabs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Докладчик  -Индыло Л.Г. –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участкового уполномоченного полиции по Канеловскому сельскому поселению о работе за 2017 год.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Бурдун Е.В. – участковый уполномоченный полиции по Канеловскому сельскому посел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неловского сельского поселения Староминского района от 12 ноября 2010 года № 13.1.  «О земельном налоге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7 года №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cs="Tahoma"/>
                <w:lang w:eastAsia="ru-RU" w:bidi="ru-RU"/>
              </w:rPr>
              <w:t>32.5 «</w:t>
            </w:r>
            <w:r>
              <w:rPr/>
              <w:t>О бюджете Канеловского сельского поселения Староминского района  на 2018 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Р.Ю.Скляров 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. 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 отмене  Решения  Совета Канеловского сельского поселения Староминского района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Докладчик –Е.В.Волгина 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передаче имущества Канеловского сельского поселения Староминского района в собственность муниципального образования Староминский район. 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Докладчик –Е.В.Волгина 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Windows User</cp:lastModifiedBy>
  <cp:lastPrinted>2018-02-18T22:39:00Z</cp:lastPrinted>
  <dcterms:modified xsi:type="dcterms:W3CDTF">2018-02-18T19:39:00Z</dcterms:modified>
  <cp:revision>273</cp:revision>
  <dc:subject/>
  <dc:title/>
</cp:coreProperties>
</file>