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4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15 февраля   2017 г. 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О ежегодном </w:t>
            </w:r>
            <w:r>
              <w:rPr>
                <w:rFonts w:eastAsia="Times New Roman CYR"/>
                <w:bCs/>
                <w:sz w:val="24"/>
              </w:rPr>
              <w:t>отчете главы сельского поселения о результатах деятельности Совета и администрации Канеловского сельского поселения Староминского района за 2016 го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>Докладчик  - Костенко Г.Н. - глава  Канеловского сельского поселения.</w:t>
            </w: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участкового уполномоченного полиции по Канеловскому сельскому поселению о работе за 2016 год.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 – Бурдун Е.В. – участковый уполномоченный полиции по Канеловскому сельскому посел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народовании  проекта   Устава  Канеловского сельского поселения Староминского района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Устава  Канеловского сельского поселения Староминского района  в новой редакции.</w:t>
            </w:r>
          </w:p>
          <w:p>
            <w:pPr>
              <w:pStyle w:val="TextBodyIndent"/>
              <w:ind w:left="0" w:right="0" w:hanging="0"/>
              <w:jc w:val="both"/>
              <w:rPr>
                <w:spacing w:val="-1"/>
              </w:rPr>
            </w:pPr>
            <w:r>
              <w:rPr>
                <w:b w:val="false"/>
                <w:sz w:val="24"/>
                <w:szCs w:val="24"/>
              </w:rPr>
              <w:t>Докладчик: специалист 2 категории (юрист) администрации Канеловского СП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Канеловского сельского поселения Староминского района от 06.05.2016 года № 20.6 «Об утверждении Правил благоустройства и санитарного содержания Канеловского сельского поселения Староминского район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ладчик: специалист 2 категории (юрист) администрации Канеловского СП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. 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                                    Г.Н.Костенко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6-02-02T10:30:00Z</cp:lastPrinted>
  <dcterms:modified xsi:type="dcterms:W3CDTF">2017-02-15T14:57:00Z</dcterms:modified>
  <cp:revision>128</cp:revision>
  <dc:subject/>
  <dc:title/>
</cp:coreProperties>
</file>