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2 декабря 2017 года администрация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Об индикативном плане социально-экономического развития Канеловского сельского поселения Староминского района на 2018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еловского сельского поселения Староминского района на 2018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Проект бюджета Канеловского сельского поселения Староминского района на 2018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18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  Канеловского сельского поселения Староминского района Сергиенко А.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 -Индыло Л.Г. –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18 год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</w:rPr>
              <w:t>Совета Канеловского сельского поселения  Староминского  района на  2018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Докладчик – Левченко Л.А.- специалист 1 категории администрации Канеловского сельского посе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17 год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 внесении изменений в состав административной комиссии при администрации Канел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и дополнений  в решение Совета Канеловского сельского поселения от 25.02.2011 № 16.6 «Об утверждении Положения по организации ритуальных услуг и содержанию мест погребения на территории Канеловского сельского</w:t>
            </w:r>
            <w:r>
              <w:rPr>
                <w:bCs/>
                <w:color w:val="000000"/>
              </w:rPr>
              <w:t xml:space="preserve"> поселени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ароминского района в новой редакции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Канеловского сельского поселения от 25.11.2016 № 22.5 «О</w:t>
            </w:r>
            <w:r>
              <w:rPr>
                <w:rFonts w:eastAsia="Calibri"/>
                <w:lang w:eastAsia="en-US"/>
              </w:rPr>
              <w:t xml:space="preserve"> мерах по </w:t>
            </w:r>
            <w:r>
              <w:rPr>
                <w:bCs/>
              </w:rPr>
              <w:t>совершенствованию организации деятельности в области противодействия коррупции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Докладчик – Волгина Е.В.- специалист 1 категории (юрист) администрации Канеловского сельского посе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и дополнений  в решение Совета Канеловского сельского поселения от 15 февраля 2017 года № 24.3 «О внесении изменений и дополнений  в решение Совета Канеловского сельского поселения от 06 октября 2016 года № 20.6 «Об утверждении Правил благоустройства и санитарного содержания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отмене  Решения  Совета Канеловского сельского поселения Староминского района от 17 декабря 2013  № 41.14 «Об  установлении границ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 внесении изменений и дополнений в решение Совета Канеловского сельского поселения Староминского района от 06 октября 2016 года №20.3 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 (в редакции от 22 августа 2017 года № 29.6)</w:t>
              <w:br/>
            </w: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0" w:hanging="0"/>
              <w:rPr>
                <w:lang w:val="en-US"/>
              </w:rPr>
            </w:pPr>
            <w:r>
              <w:rPr/>
              <w:t xml:space="preserve">О внесении изменений и дополнений в решение Совета Канеловского сельского поселения Староминского района от 22 августа 2017 года №29.4 «Об утверждении Положения о </w:t>
            </w:r>
            <w:r>
              <w:rPr>
                <w:lang w:val="en-US"/>
              </w:rPr>
      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внесении изменений и дополнений в решение Совета Канеловского сельского поселения Староминского района от 22 августа 2017 года №29.7 «</w:t>
            </w:r>
            <w:r>
              <w:rPr>
                <w:bCs/>
              </w:rPr>
              <w:t>Об утверждении Положения об административной комиссии при администрации Канеловского сельского поселения Старомин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 ( в редакции от 22 августа 2017 года №29.5)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ОБ УТВЕРЖДЕНИИ ПОРЯДКА ОБЕСПЕЧЕНИЯ ПРИСУТСТВИЯ ГРАЖДАН(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, НА ЗАСЕДАНИЯХ СОВЕТА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О ПОРЯДКЕ НАЗНАЧЕНИЯ И ПРОВЕДЕНИЯ СОБРАНИЙ И КОНФЕРЕНЦИЙ ГРАЖДАН НА ТЕРРИТОРИИ МУНИЦИПАЛЬНОГО ОБРАЗОВАНИЯ КАНЕЛОВСКОЕ СЕЛЬСКОЕ ПОСЕЛЕНИЕ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депутата Совета   Канеловского сельского поселения Староминского района Сергиенко А.В.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одписке на газеты «Кубанские новости» и «Степная нов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заявлений: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b/>
              </w:rPr>
              <w:t>Рассмотрение заявления главы</w:t>
            </w:r>
            <w:r>
              <w:rPr/>
              <w:t xml:space="preserve"> Канеловского сельского поселения  Индыло Л.Г. о выделении денеж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10-16T13:20:00Z</cp:lastPrinted>
  <dcterms:modified xsi:type="dcterms:W3CDTF">2017-12-19T07:14:00Z</dcterms:modified>
  <cp:revision>233</cp:revision>
  <dc:subject/>
  <dc:title/>
</cp:coreProperties>
</file>