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5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1 марта    2017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 утверждении  отчёта оргкомитета по проведению публичных слушаний по теме: "Рассмотрение проекта Устава  Канеловского сельского поселения Староминского района в новой редакции"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>Докладчик  - Бея О.Н. – председатель оргкомитета по проведению публичных 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  Канеловского сельского поселения Староминского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2 декабря 2016 года № 23.4 «</w:t>
            </w:r>
            <w:r>
              <w:rPr/>
              <w:t>О бюджете Канеловского сельского поселения Староминского района  на 2017 год»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Скляров Р.Ю. – специалист 1 категории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 рассмотрении заявления главы Канеловского сельского поселения Костенко Г.Н. о  прекращении полномочий главы поселения.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Костенко Г.Н.– 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естре должностей администрации Канеловского сельского поселения Староминского района. </w:t>
            </w:r>
          </w:p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ладчик  - Костенко Г.Н.– глава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: </w:t>
            </w:r>
          </w:p>
          <w:p>
            <w:pPr>
              <w:pStyle w:val="Normal"/>
              <w:rPr/>
            </w:pPr>
            <w:r>
              <w:rPr/>
              <w:t>Рассмотрение заявлений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2-02T10:30:00Z</cp:lastPrinted>
  <dcterms:modified xsi:type="dcterms:W3CDTF">2017-03-29T15:12:00Z</dcterms:modified>
  <cp:revision>152</cp:revision>
  <dc:subject/>
  <dc:title/>
</cp:coreProperties>
</file>