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2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5 ноября 2016 года администрация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Об утверждении Положения о порядке владения, пользования и распоряжения муниципальным имуществом Канеловского сельского поселения 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2 категории (юрист)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</w:t>
            </w:r>
            <w:r>
              <w:rPr>
                <w:color w:val="000000"/>
                <w:spacing w:val="3"/>
              </w:rPr>
              <w:t>перечня свободных земельных участков</w:t>
            </w:r>
            <w:r>
              <w:rPr>
                <w:color w:val="000000"/>
              </w:rPr>
              <w:t>, государственная собственность на которые не разграничена, предназначенных для индивидуального жилищного строительства, относящихся к категории земель – земли населенных пунктов, для предоставления гражданам, имеющим трех и более детей.</w:t>
            </w:r>
          </w:p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2 категории (юрист)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color w:val="0D0D0D"/>
              </w:rPr>
            </w:pPr>
            <w:r>
              <w:rPr>
                <w:rStyle w:val="Style16"/>
                <w:b w:val="false"/>
                <w:bCs w:val="false"/>
                <w:color w:val="0D0D0D"/>
                <w:sz w:val="24"/>
                <w:szCs w:val="24"/>
                <w:u w:val="none"/>
              </w:rPr>
              <w:t>Об установлении Порядка определения  платы по соглашению об установлении сервитута в отношении  земельных участков, находящихся в</w:t>
            </w:r>
            <w:r>
              <w:rPr>
                <w:b w:val="false"/>
                <w:bCs w:val="false"/>
              </w:rPr>
              <w:t xml:space="preserve"> муниципальной собственности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2 категории (юрист)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rStyle w:val="Style16"/>
                <w:b w:val="false"/>
                <w:bCs w:val="false"/>
                <w:color w:val="0D0D0D"/>
                <w:sz w:val="24"/>
                <w:szCs w:val="24"/>
                <w:u w:val="none"/>
              </w:rPr>
              <w:t>О Порядке определения размера  платы за земельные участки, находящиеся в</w:t>
            </w:r>
            <w:r>
              <w:rPr>
                <w:b w:val="false"/>
                <w:bCs w:val="false"/>
              </w:rPr>
              <w:t xml:space="preserve"> муниципальной собственности Канеловского сельского поселения Староминского района</w:t>
            </w:r>
            <w:r>
              <w:rPr>
                <w:rStyle w:val="Style16"/>
                <w:b w:val="false"/>
                <w:bCs w:val="false"/>
                <w:color w:val="0D0D0D"/>
                <w:sz w:val="24"/>
                <w:szCs w:val="24"/>
                <w:u w:val="none"/>
              </w:rPr>
              <w:t xml:space="preserve">, при </w:t>
            </w:r>
            <w:r>
              <w:rPr>
                <w:b w:val="false"/>
              </w:rPr>
              <w:t>заключении договора купли-продажи такого земельного участка</w:t>
            </w:r>
            <w:r>
              <w:rPr>
                <w:rStyle w:val="Style16"/>
                <w:b w:val="false"/>
                <w:bCs w:val="false"/>
                <w:color w:val="0D0D0D"/>
                <w:sz w:val="24"/>
                <w:szCs w:val="24"/>
                <w:u w:val="none"/>
              </w:rPr>
              <w:t xml:space="preserve"> без проведения тор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2 категории (юрист)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вершенствованию организации деятельности в области противодействия корруп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 – специалист 1 категории администрации Канеловского сельского поселения Староминского района Л.А.Левчен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заявления  филиала ФГУП «Почта России» Приазовский почтамп от 17.11.2016 года № 1.5.6.8.19.21.1-13/1382 о согласии на подключение ОПС Канеловская к газораспределительным сетям поселения без внесения компенсационных выпл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 – глава Канеловского сельского поселения Староминского района Костенко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формация о научно-практической конференции «Укрепление финансово-экономических основ местного самоуправления Ейского, Каневского, Кущевского, Ленинградского, Староминского и Щербиновского районо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 исполнении доходной части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осенне-зимний пожароопасны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одписке на газеты «Кубанские новости» и «Степная новь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введении социальной нормы потребления электричества с 01.01.2017 года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11-28T15:39:00Z</cp:lastPrinted>
  <dcterms:modified xsi:type="dcterms:W3CDTF">2016-11-28T12:50:00Z</dcterms:modified>
  <cp:revision>232</cp:revision>
  <dc:subject/>
  <dc:title/>
</cp:coreProperties>
</file>