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17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7 мая   2016 г.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5 го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администрации Канеловского сельского поселения Скляр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 утверждении  отчёта организационного комитета по проведению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убличных слушаний по теме:  «Отчёт об исполнении бюдже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неловского сельского поселения Староминского района за 2015 год»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председатель оргкомитета – Павлов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б  исполнении бюджета Канеловского сельского поселения Староминского района за 2015  год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администрации Канеловского сельского поселения Скляр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администрации Канеловского сельского поселения Скляр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ых должностей и должностей муниципальной службы органов местного самоуправления Канеловского сельского поселения при замещении которых и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администрации Канеловского сельского поселения Л.А.Л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неловского сельского поселения Староминского района  от 29 мая 2014 года № 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администрации Канеловского сельского поселения Л.А.Лев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наведении санитарного поряд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формация по безопасности и защите «Осторожно – КЛЕЩИ!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формация о работе летних дворовых площадок в лет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нформация о проведении Фестиваля Кубанского Ква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                                     А.П.Евт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6-05-27T14:46:00Z</cp:lastPrinted>
  <dcterms:modified xsi:type="dcterms:W3CDTF">2016-05-27T11:46:00Z</dcterms:modified>
  <cp:revision>145</cp:revision>
  <dc:subject/>
  <dc:title/>
</cp:coreProperties>
</file>