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jc w:val="right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16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sz w:val="28"/>
          <w:szCs w:val="28"/>
        </w:rPr>
        <w:t>27 апреля   2016 г. 15.00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публичных слушаний по теме «Отчет об исполнении бюджета Канеловского сельского поселения Староминского района за 2015 год»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Cs w:val="28"/>
              </w:rPr>
              <w:t>Докладчик: Скляров Р.Ю., специалист 1 категории администрации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4 декабря 2015 года «</w:t>
            </w:r>
            <w:r>
              <w:rPr>
                <w:b/>
              </w:rPr>
              <w:t>О бюджете Канеловского сельского поселения Староминского района  на 2016 год»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eastAsia="ru-RU" w:bidi="ru-RU"/>
              </w:rPr>
            </w:pPr>
            <w:r>
              <w:rPr>
                <w:spacing w:val="-1"/>
                <w:szCs w:val="28"/>
              </w:rPr>
              <w:t>Докладчик: Скляров Р.Ю., специалист 1 категории администрации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кладчик: Левченко Л.А., </w:t>
            </w:r>
            <w:r>
              <w:rPr>
                <w:spacing w:val="-1"/>
                <w:szCs w:val="28"/>
              </w:rPr>
              <w:t>специалист 1 категории администрации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согласовании (об отказе в согласовании)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 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Канеловском сельском поселении Староминского района  с 1 июля по 31 декабря 2016 г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>Докладчик: Кузьменко О.О., специалист 2 категории (юрист) администрации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кладчик: Левченко Л.А., </w:t>
            </w:r>
            <w:r>
              <w:rPr>
                <w:spacing w:val="-1"/>
                <w:szCs w:val="28"/>
              </w:rPr>
              <w:t>специалист 1 категории администрации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07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"Интернет" и предоставления этих сведений общероссийским средствам массовой информации для опубликова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кладчик: Левченко Л.А., </w:t>
            </w:r>
            <w:r>
              <w:rPr>
                <w:spacing w:val="-1"/>
                <w:szCs w:val="28"/>
              </w:rPr>
              <w:t>специалист 1 категории администрации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 работе  уполномоченного полиции за 2015 год и 1 квартал 2016 г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ладчик: Бурдун Е.В., участковый уполномоченный поли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/>
              <w:t>Подготовка к праздничным мероприятиям, посвященным 71-й Годовщине Победы в 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Канеловского сельского поселения                                     В.И.Иващ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6">
    <w:name w:val="Основной текст_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120" w:after="120"/>
      <w:jc w:val="center"/>
    </w:pPr>
    <w:rPr>
      <w:b/>
      <w:bCs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6-04-27T14:05:00Z</cp:lastPrinted>
  <dcterms:modified xsi:type="dcterms:W3CDTF">2016-04-29T16:03:00Z</dcterms:modified>
  <cp:revision>148</cp:revision>
  <dc:subject/>
  <dc:title/>
</cp:coreProperties>
</file>