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ПОВЕСТКА ДНЯ</w:t>
      </w:r>
    </w:p>
    <w:p>
      <w:pPr>
        <w:pStyle w:val="Heading2"/>
        <w:rPr/>
      </w:pPr>
      <w:r>
        <w:rPr>
          <w:b w:val="false"/>
          <w:bCs/>
          <w:szCs w:val="28"/>
        </w:rPr>
        <w:t xml:space="preserve">15-й     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ессии 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овета Канеловского сельского поселения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 xml:space="preserve">Староминского района третьего созыва 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01 марта   2016 г. 15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 утверждении  отчёта оргкомитета по проведению публичных слушаний по теме: "Рассмотрение проекта Устава  Канеловского сельского поселения Староминского района в новой редакции"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pacing w:val="-1"/>
                <w:szCs w:val="28"/>
              </w:rPr>
              <w:t>Докладчик  - Бея О.Н. –председатель оргкомитета.</w:t>
            </w:r>
            <w:r>
              <w:rPr>
                <w:spacing w:val="-1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ятии Устава   Канеловского сельского поселения Староминского район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чик: специалист 2 категории (юрист) администрации Канеловского сельского поселения Кузьменко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внесении изменений в решение Совета Канеловского сельского поселения Староминского района от 06.04.2012 года «</w:t>
            </w:r>
            <w:r>
              <w:rPr>
                <w:bCs/>
              </w:rPr>
              <w:t>О внесении изменений  в решение Совета  Канеловского сельского поселения от 25.02.2011г. № 16.5 «Об утверждении Положения о порядке формирования и ведения перечня имущества Канеловского сельского поселения Старом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включенного в перечень имущества»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Cs w:val="28"/>
              </w:rPr>
              <w:t>Докладчик  - Индыло Л.Г. – старший инспектор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н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неловского сельского поселения                                     Г.Н.Костенко                         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left="0"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1 Знак"/>
    <w:basedOn w:val="Style10"/>
    <w:qFormat/>
    <w:rPr>
      <w:rFonts w:eastAsia="Arial Unicode MS"/>
      <w:b/>
      <w:bCs/>
      <w:sz w:val="24"/>
      <w:szCs w:val="24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Style15">
    <w:name w:val="Основной текст с отступом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b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3">
    <w:name w:val="WW-Основной текст 3"/>
    <w:basedOn w:val="Normal"/>
    <w:qFormat/>
    <w:pPr>
      <w:jc w:val="both"/>
    </w:pPr>
    <w:rPr>
      <w:sz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52:00Z</dcterms:created>
  <dc:creator>АКСО</dc:creator>
  <dc:description/>
  <cp:keywords/>
  <dc:language>en-US</dc:language>
  <cp:lastModifiedBy>User</cp:lastModifiedBy>
  <cp:lastPrinted>2016-03-01T13:43:00Z</cp:lastPrinted>
  <dcterms:modified xsi:type="dcterms:W3CDTF">2016-03-01T10:46:00Z</dcterms:modified>
  <cp:revision>127</cp:revision>
  <dc:subject/>
  <dc:title/>
</cp:coreProperties>
</file>