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3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4 декабря   2015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б утверждении  отчёта оргкомитета по проведению публичных слушаний по теме: "Об индикативном плане социально-экономического развития Канеловского сельского поселения Староминского района на 2016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 индикативном плане социально-экономического развития Канеловского сельского поселения Староминского района на 2016 год.</w:t>
            </w:r>
          </w:p>
          <w:p>
            <w:pPr>
              <w:pStyle w:val="Style19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б утверждении  отчёта оргкомитета по проведению публичных слушаний по теме: "Проект бюджета Канеловского сельского поселения Староминского района на 2016 год</w:t>
            </w:r>
            <w:r>
              <w:rPr>
                <w:b/>
              </w:rPr>
              <w:t>"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кладчик – Павлова Л.И.– председатель оргкомите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16 год</w:t>
            </w:r>
            <w:r>
              <w:rPr>
                <w:spacing w:val="-1"/>
              </w:rPr>
              <w:t xml:space="preserve"> 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16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</w:rPr>
              <w:t>Совета Канеловского сельского поселения  Староминского  района на  2016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5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6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лана мероприятий по выполнению наказов избирателей депутатами Совета Канеловского сельского поселения Староминского района третьего созыва на 2016-2019 годы.</w:t>
            </w:r>
          </w:p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чик – Костенко Г.Н. – 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 внесении изменений в решение 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.</w:t>
            </w:r>
          </w:p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Cs/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15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чик –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18 декабря 2014 года № 4.4 «</w:t>
            </w:r>
            <w:r>
              <w:rPr/>
              <w:t>О бюджете Канеловского сельского поселения Староминского района  на 2015 го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ладчик – Скляров Р.Ю. – </w:t>
            </w:r>
            <w:r>
              <w:rPr>
                <w:spacing w:val="-1"/>
              </w:rPr>
              <w:t xml:space="preserve">специалист 1 категории администрации Канеловского 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еречня имущества, находящегося в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ственности, подлежащего передаче  из собственности Канеловского сельского поселения Староминского района в собственность муниципального образования Старомин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ладчик – Иващенко В.И. – </w:t>
            </w:r>
            <w:r>
              <w:rPr>
                <w:spacing w:val="-1"/>
              </w:rPr>
              <w:t>специалист 1 категории администрации Канеловского сп</w:t>
            </w: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 в решение Совета Канеловского сельского поселения  Староминского района  № 16.5 от 25.02.2011(в редакции  решения Совета № 36.7 от 26.02.2013) «</w:t>
            </w:r>
            <w:r>
              <w:rPr>
                <w:bCs/>
              </w:rPr>
              <w:t>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      </w:r>
            <w:r>
              <w:rPr/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 – Пыдык Л.Г. – специалист 2 категории (юрист) администрации Канеловского 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ьма комитета ЗСК КК по вопросам топливно-энергетического комплекса, транспорта и  связи о недопущении несанкционированного присоединения объектов уличного освещения к электрическим сетям сетевой комп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главы Канеловского сельского поселения  Костенко Г.Н. о выделении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в размере 300 тыс.руб.,  на ликвидацию стихийной свалки в юго-восточной части станицы Канеловской; </w:t>
            </w:r>
          </w:p>
          <w:p>
            <w:pPr>
              <w:pStyle w:val="Normal"/>
              <w:jc w:val="both"/>
              <w:rPr/>
            </w:pPr>
            <w:r>
              <w:rPr/>
              <w:t>2.  в размере 98 т. р.,  на  монтаж пожарной сигнализации в здании администрации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ления директора МКУК «КМСК» о выделении денежных средств на установку пожарной сигнализации в здании Дома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ления Павлова Александра Дмитриевича о разрешении на подключение газопров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5-12-21T09:47:00Z</cp:lastPrinted>
  <dcterms:modified xsi:type="dcterms:W3CDTF">2015-12-25T06:47:00Z</dcterms:modified>
  <cp:revision>102</cp:revision>
  <dc:subject/>
  <dc:title/>
</cp:coreProperties>
</file>