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rPr/>
      </w:pPr>
      <w:r>
        <w:rPr/>
        <w:t>ПОВЕСТКА ДНЯ</w:t>
      </w:r>
    </w:p>
    <w:p>
      <w:pPr>
        <w:pStyle w:val="Heading2"/>
        <w:rPr/>
      </w:pPr>
      <w:r>
        <w:rPr>
          <w:b w:val="false"/>
          <w:bCs/>
          <w:szCs w:val="28"/>
        </w:rPr>
        <w:t xml:space="preserve">3-й     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ессии 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овета Канеловского сельского поселения</w:t>
      </w:r>
    </w:p>
    <w:p>
      <w:pPr>
        <w:pStyle w:val="Heading1"/>
        <w:rPr/>
      </w:pPr>
      <w:r>
        <w:rPr>
          <w:b w:val="false"/>
          <w:bCs w:val="false"/>
        </w:rPr>
        <w:t xml:space="preserve">Староминского района четвертого созыва </w:t>
      </w:r>
    </w:p>
    <w:p>
      <w:pPr>
        <w:pStyle w:val="Heading1"/>
        <w:rPr/>
      </w:pPr>
      <w:r>
        <w:rPr>
          <w:b w:val="false"/>
          <w:bCs w:val="false"/>
        </w:rPr>
        <w:t>19 декабря 2019 года администрация 14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 утверждении  отчёта оргкомитета по проведению публичных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слушаний по теме: "Об индикативном плане социально-экономического развития Канеловского сельского поселения Староминского района на 2020 год".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autoSpaceDE w:val="false"/>
              <w:snapToGrid w:val="false"/>
              <w:ind w:left="-1" w:right="-1139" w:hanging="0"/>
              <w:jc w:val="both"/>
              <w:rPr/>
            </w:pPr>
            <w:r>
              <w:rPr/>
              <w:t>Докладчик –Бея О.Н.– председатель оргкомитета  по проведению публичных</w:t>
            </w:r>
          </w:p>
          <w:p>
            <w:pPr>
              <w:pStyle w:val="Normal"/>
              <w:jc w:val="both"/>
              <w:rPr/>
            </w:pPr>
            <w:r>
              <w:rPr/>
              <w:t>слуш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Об индикативном плане социально-экономического развития 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4"/>
                <w:lang w:val="ru-RU"/>
              </w:rPr>
              <w:t>Канеловского сельского поселения Староминского района на 2020 год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spacing w:val="-1"/>
                <w:lang w:val="ru-RU"/>
              </w:rPr>
              <w:t>Докладчик  - Скляров Р.Ю. – ведущий специалист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 утверждении  отчёта оргкомитета по проведению публичных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слушаний по теме: "Проект бюджета Канеловского сельского поселения Староминского района на 2020год".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autoSpaceDE w:val="false"/>
              <w:snapToGrid w:val="false"/>
              <w:ind w:left="-1" w:right="-1139" w:hanging="0"/>
              <w:jc w:val="both"/>
              <w:rPr/>
            </w:pPr>
            <w:r>
              <w:rPr/>
              <w:t>Докладчик –Бея О.Н.– председатель оргкомитета  по проведению публич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уш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бюджете Канеловского сельского поселения  Староминского района  на 2020 год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</w:rPr>
              <w:t>Докладчик  - Скляров Р.Ю. – ведущий специалист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lang w:eastAsia="ru-RU" w:bidi="ru-RU"/>
              </w:rPr>
              <w:t>О внесении изменений и дополнений в решение Совета  Канеловского сельского поселения Староминского района от 22 декабря 2017 года №</w:t>
            </w:r>
            <w:r>
              <w:rPr>
                <w:lang w:eastAsia="ru-RU" w:bidi="ru-RU"/>
              </w:rPr>
              <w:t xml:space="preserve"> </w:t>
            </w:r>
            <w:r>
              <w:rPr>
                <w:rFonts w:cs="Tahoma"/>
                <w:lang w:eastAsia="ru-RU" w:bidi="ru-RU"/>
              </w:rPr>
              <w:t>32.5 «</w:t>
            </w:r>
            <w:r>
              <w:rPr/>
              <w:t>О бюджете Канеловского сельского поселения Староминского района  на 2019 год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spacing w:val="-1"/>
              </w:rPr>
              <w:t>Докладчик – Р.Ю.Скляров – ведущий специалист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О внесении изменений в решение Совета Канеловского сельского поселения от 02 сентября 2009  года №39.3 «О денежном вознаграждении лиц, замещающих муниципальные должности Канеловского сельского поселения Староминского район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1"/>
              </w:rPr>
              <w:t>Докладчик  - Скляров Р.Ю. – ведущий специалист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О внесении изменений в решение Совета Канеловского сельского поселения от 02 сентября 2009 года №39.4 «О денежном содержании  муниципальных служащих Канеловского сельского поселения Староминского район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1"/>
              </w:rPr>
              <w:t>Докладчик  - Скляров Р.Ю. – ведущий специалист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реестра муниципальной собственности Канеловского сельского поселения в новой редакции.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чик – Пряморуков Т.М..- специалист 1 категории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ерспективного плана работы Совета Канеловского сельского поселения Староминского района на 2020 го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</w:rPr>
              <w:t>Докладчик – Волгина Е.В.- специалист 1 категории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 утверждении  плана  нормотворческой  деятельности </w:t>
            </w:r>
            <w:r>
              <w:rPr>
                <w:rFonts w:cs="Times New Roman" w:ascii="Times New Roman" w:hAnsi="Times New Roman"/>
                <w:bCs/>
                <w:lang w:val="ru-RU"/>
              </w:rPr>
              <w:t>Совета Канеловского сельского поселения  Староминского  района на  2020го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</w:rPr>
              <w:t>Докладчик – Волгина Е.В.- специалист 1 категории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 утверждении плана отчётов депутатов Совета Канеловского сельского поселения Староминского района перед  избирателями о своей деятельности  за 2020 го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</w:rPr>
              <w:t>Докладчик – Волгина Е.В.- специалист 1 категории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утверждении графика приёма жителей Канеловского сельского поселения депутатами Совета Канеловского сельского поселения Староминского района на 2020 го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</w:rPr>
              <w:t>Докладчик – Волгина Е.В.- специалист 1 категории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руктуры Администрации Канеловского сельского поселения  Староминского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</w:rPr>
              <w:t>Докладчик – Волгина Е.В..- специалист 1 категории администрации Канеловского сельского поселения.</w:t>
            </w:r>
          </w:p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но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 проведении агитационно-пропагандистской работы по предупреждению пожаров в осенне-зимний пожароопасный 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ие заявл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мотрение заявления </w:t>
            </w:r>
            <w:r>
              <w:rPr/>
              <w:t>Карпец Владимира Юрьевича о передаче в собственность Канеловского сельского поселения части газопровод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мотрение заявления главы Канеловского сельского поселения  </w:t>
            </w:r>
            <w:r>
              <w:rPr/>
              <w:t>Л.Г. Индыло о выделении денежных сред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мотрение заявления директора МКУК «КМСК» </w:t>
            </w:r>
            <w:r>
              <w:rPr/>
              <w:t xml:space="preserve">  Сергиенко С.А. о выделении денежных средств.</w:t>
            </w:r>
          </w:p>
          <w:p>
            <w:pPr>
              <w:pStyle w:val="Normal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Л.Г.Индыло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55:00Z</dcterms:created>
  <dc:creator>АКСО</dc:creator>
  <dc:description/>
  <cp:keywords/>
  <dc:language>en-US</dc:language>
  <cp:lastModifiedBy>user</cp:lastModifiedBy>
  <cp:lastPrinted>2019-12-19T13:00:00Z</cp:lastPrinted>
  <dcterms:modified xsi:type="dcterms:W3CDTF">2019-12-23T08:23:00Z</dcterms:modified>
  <cp:revision>7</cp:revision>
  <dc:subject/>
  <dc:title/>
</cp:coreProperties>
</file>