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2-о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</w:rPr>
        <w:t xml:space="preserve">Староминского района четвертого созыва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01 ноября   2019 года </w:t>
      </w:r>
      <w:r>
        <w:rPr>
          <w:b w:val="false"/>
          <w:bCs w:val="false"/>
        </w:rPr>
        <w:t>администрация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ourier New"/>
                <w:b/>
                <w:sz w:val="28"/>
                <w:szCs w:val="28"/>
                <w:lang w:eastAsia="ru-RU"/>
              </w:rPr>
              <w:t xml:space="preserve">Об утверждении  отчёта оргкомитета по проведению публичных 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ourier New"/>
                <w:b/>
                <w:sz w:val="28"/>
                <w:szCs w:val="28"/>
                <w:lang w:eastAsia="ru-RU"/>
              </w:rPr>
              <w:t>слушаний по теме: "Внесение изменений и дополнений в Правила Благоустройства и санитарного содержания  Канеловского сельского поселения Староминского район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кладчик: Бея О.Н. – </w:t>
            </w:r>
            <w:r>
              <w:rPr>
                <w:sz w:val="28"/>
                <w:szCs w:val="28"/>
              </w:rPr>
              <w:t>председатель уполномоченного орг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и дополнений в  Правила благоустройства и санитарного содержания Канеловского сельского поселения 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Волгина Е.В.  – специалист 1 категории администрации Канеловского сельского поселения Старо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теме «Об индикативном плане социально-экономического развития Канеловского сельского поселения Староминского района на 2020 год»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spacing w:val="-1"/>
                <w:sz w:val="28"/>
                <w:szCs w:val="28"/>
              </w:rPr>
              <w:t>Докладчик: Индыло Л.Г. – Глава Канеловского сельского поселения Староминского района</w:t>
            </w:r>
          </w:p>
        </w:tc>
      </w:tr>
      <w:tr>
        <w:trPr>
          <w:trHeight w:val="1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бюджет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еловского сельского поселения Староминского района на 2020 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Индыло Л.Г. – Глава Канеловского сельского поселения Старо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 муниципального образования Канеловского сельского поселения Староминский район от 21декабря 2019 года №38.17 «О передаче муниципальному образованию Староминский района полномочий по осуществлению внутреннего муниципального финансового контроля Канеловского сельского поселения  Староминского район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Скляров Р.Ю. – ведущий специалист администрации Канеловского сельского поселения Старо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решение Совета Канеловского сельского поселения Староминского района от 06 октября 2016 года №20.7 «О налоге на имущество физических лиц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Скляров Р.Ю. – ведущий специалист администрации Канеловского сельского поселения Старо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Совета Канеловского сельского поселения Староминского района от 29марта 2019 года № 40.1 «Об утверждении Положения о бюджетном процесс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анеловском сельском поселении Староминского района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Скляров Р.Ю. – ведущий специалист администрации Канеловского сельского поселения Старо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Канеловского сельского поселения Староминского района от 12 ноября 2010 года № 13.1.  «О земельном налоге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Скляров Р.Ю. – ведущий специалист администрации Канеловского сельского поселения Старо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бюджет Канеловского сельского поселения Староминского района на 2019 год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Скляров Р.Ю. – ведущий специалист администрации Канеловского сельского поселения Старо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Решение Совета Канеловского сельского поселения Староминского района от 26.10.2018 года № 37.4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в новой редакц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Докладчик: Волгина Е.В.  – специалист 1 категории администрации Канеловского сельского поселения Старо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реализации правотворческой инициатив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аждан в муниципальном образовании Канеловское сельское поселение Старомин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Докладчик: Волгина Е.В.  – специалист 1 категории администрации Канеловского сельского поселения Старо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О передаче муниципальному образованию Старомински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лномочий Канеловского сельского поселен</w:t>
            </w:r>
            <w:r>
              <w:rPr>
                <w:b/>
                <w:bCs/>
                <w:sz w:val="28"/>
                <w:szCs w:val="28"/>
              </w:rPr>
              <w:t>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 xml:space="preserve">Староминского района по </w:t>
            </w:r>
            <w:r>
              <w:rPr>
                <w:b/>
                <w:bCs/>
                <w:sz w:val="28"/>
                <w:szCs w:val="28"/>
              </w:rPr>
              <w:t xml:space="preserve">теплоснабжению на 2020 год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Пряморуков Т.М.   – специалист 1 категории администрации Канеловского сельского поселения Старо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О рассмотрении заявления Главы Канеловского сельского поселения от 28.10.2019 года по вопросу выделения денежных средств на изготовление технических паспортов на водопроводные сени с целью их дальнейшей регистрации в сумме 500 тысяч рубле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Докладчик: Индыло Л.Г. – Глава Канеловского сельского поселения Старомин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 соблюдении мер пожарной безопасности в осенне-зимний период на территории Канелов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Докладчик: Индыло Л.Г. – Глава Канеловского сельского поселения Старом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2:00Z</dcterms:created>
  <dc:creator>АКСО</dc:creator>
  <dc:description/>
  <cp:keywords/>
  <dc:language>en-US</dc:language>
  <cp:lastModifiedBy>user</cp:lastModifiedBy>
  <cp:lastPrinted>2019-06-27T11:21:00Z</cp:lastPrinted>
  <dcterms:modified xsi:type="dcterms:W3CDTF">2019-11-13T10:54:00Z</dcterms:modified>
  <cp:revision>9</cp:revision>
  <dc:subject/>
  <dc:title/>
</cp:coreProperties>
</file>