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0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/>
      </w:pPr>
      <w:r>
        <w:rPr/>
        <w:t xml:space="preserve">29 марта  2019 года </w:t>
      </w:r>
      <w:r>
        <w:rPr>
          <w:b w:val="false"/>
          <w:bCs w:val="false"/>
        </w:rPr>
        <w:t>администрация 14.00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бюджетном процессе в Канеловском сельском поселении Староминского района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безвозмездной передаче муниципального имущества  Канеловского сельского поселения Староминского района в собственность муниципального образования Староминский район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"/>
              </w:rPr>
              <w:t>Докладчик – Е.А.Корниенко старший инспектор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тмене  решения   Совета Канеловского сельского поселения Староминского района от </w:t>
            </w:r>
            <w:r>
              <w:rPr/>
              <w:t xml:space="preserve">18 декабря 2014 года № 4.7  </w:t>
            </w:r>
            <w:r>
              <w:rPr>
                <w:rFonts w:eastAsia="Lucida Sans Unicode" w:cs="Tahoma"/>
                <w:color w:val="000000"/>
                <w:lang w:bidi="en-US"/>
              </w:rPr>
              <w:t>«</w:t>
            </w:r>
            <w:r>
              <w:rPr>
                <w:lang w:eastAsia="ru-RU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Левченко Л.А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анеловского сельского поселения Староминского района от 22 августа 2017 года №29.4 «Об утверждении Положения о 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»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Левченко Л.А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5 декабря 2018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38.4 «</w:t>
            </w:r>
            <w:r>
              <w:rPr/>
              <w:t>О бюджете Канеловского сельского поселения Староминского района  на 2019 год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Рассмотрение заявления главы Канеловского сельского поселения Староминского района  Индыло Л.Г. о выделении денежных средств для ликвидации свал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Рассмотрение заявления директора МКУК «КМСК» Сергиенко С.А. о выделении денежных средств на пересчет проектно-сметной документации по замене электроснабжения и замене отопительной системы в здании Дома культуры, в сумме 70 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весенне-лет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наведении санитарного порядка (месячник и субботник).</w:t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12-25T09:35:00Z</cp:lastPrinted>
  <dcterms:modified xsi:type="dcterms:W3CDTF">2019-04-02T05:10:00Z</dcterms:modified>
  <cp:revision>327</cp:revision>
  <dc:subject/>
  <dc:title/>
</cp:coreProperties>
</file>