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31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01 ноября 2017 года администрация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отчёта о поступлении и расходовании средств местного бюджета, выделенных избирательной комиссии на подготовку и проведение выборов главы </w:t>
            </w:r>
            <w:r>
              <w:rPr>
                <w:bCs/>
                <w:szCs w:val="28"/>
              </w:rPr>
              <w:t xml:space="preserve">муниципального образования Канеловское сельское поселение </w:t>
            </w:r>
            <w:r>
              <w:rPr/>
              <w:t xml:space="preserve">Староминского района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Кузьменко С.А. - председатель ТИК «Старомин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18 год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 администрации Канеловского сельского поселения Скляр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у бюджета </w:t>
            </w:r>
          </w:p>
          <w:p>
            <w:pPr>
              <w:pStyle w:val="Normal"/>
              <w:jc w:val="both"/>
              <w:rPr/>
            </w:pPr>
            <w:r>
              <w:rPr/>
              <w:t>Канеловского сельского поселения Староминского района на 2018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 администрации Канеловского сельского поселения Скляр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 администрации Канеловского сельского поселения Вол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ередаче имущества Канеловского сельского поселения Староминского района в собственность муниципального образования Староминский район.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"/>
                <w:szCs w:val="28"/>
              </w:rPr>
              <w:t xml:space="preserve">Докладчик  - глава </w:t>
            </w:r>
            <w:r>
              <w:rPr/>
              <w:t>Канеловского сельского поселения Индыло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одписке на газеты «Кубанские новости» и «Степная нов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осенне-зимний пожароопасны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 проведении работы по информированию граждан о необходимости своевременной уплаты имущественных и земельных налогов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7-10-16T13:20:00Z</cp:lastPrinted>
  <dcterms:modified xsi:type="dcterms:W3CDTF">2017-11-01T10:12:00Z</dcterms:modified>
  <cp:revision>215</cp:revision>
  <dc:subject/>
  <dc:title/>
</cp:coreProperties>
</file>