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/>
        <w:t xml:space="preserve">ПОВЕСТКА ДНЯ                  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4-й      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6 апреля   2018 г. 14</w:t>
      </w:r>
      <w:r>
        <w:rPr/>
        <w:t>.00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.</w:t>
            </w:r>
          </w:p>
          <w:p>
            <w:pPr>
              <w:pStyle w:val="TextBodyIndent"/>
              <w:ind w:left="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: специалист 1 категории (юрист) администрации Канеловского СП Вол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нятии имущества муниципального образования Староминский район в собственность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: специалист 1 категории (юрист) администрации Канеловского СП Вол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теме «</w:t>
            </w:r>
            <w:r>
              <w:rPr>
                <w:b/>
                <w:bCs/>
              </w:rPr>
              <w:t>Внесение изменений и дополнений  в Правила благоустройства и санитарного содержания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чик: специалист 1 категории (юрист) администрации Канеловского СП Вол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теме «Отчет об исполнении бюджета Канеловского сельского поселения Староминского района за 2017 год»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ru-RU" w:bidi="ru-RU"/>
              </w:rPr>
            </w:pPr>
            <w:r>
              <w:rPr>
                <w:spacing w:val="-1"/>
              </w:rPr>
              <w:t>Докладчик: Скляров Р.Ю., 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ahoma"/>
                <w:b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7 года №</w:t>
            </w:r>
            <w:r>
              <w:rPr>
                <w:b/>
                <w:lang w:eastAsia="ru-RU" w:bidi="ru-RU"/>
              </w:rPr>
              <w:t xml:space="preserve"> </w:t>
            </w:r>
            <w:r>
              <w:rPr>
                <w:rFonts w:cs="Tahoma"/>
                <w:b/>
                <w:lang w:eastAsia="ru-RU" w:bidi="ru-RU"/>
              </w:rPr>
              <w:t>32.5 «</w:t>
            </w:r>
            <w:r>
              <w:rPr>
                <w:b/>
              </w:rPr>
              <w:t>О бюджете Канеловского сельского поселения Староминского района  на 2018 год» 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Р.Ю.Скляров 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: специалист 1 категории (юрист) администрации Канеловского СП Вол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еализации правотворческой инициативы граждан в муниципальном образовании Канеловское сельское поселение Староми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Л.А.Левченко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наведении санитарного порядка, о  подготовке и проведении праздничных мероприятий, посвященных 73-й Годовщине Победы в ВОВ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  О действиях населения во время паводка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/>
              <w:t>- О соблюдении правил пожарной безопасности при розжиге костров на придворовых территориях;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анеловского сельского поселения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04-09T14:01:00Z</cp:lastPrinted>
  <dcterms:modified xsi:type="dcterms:W3CDTF">2018-04-27T07:22:00Z</dcterms:modified>
  <cp:revision>145</cp:revision>
  <dc:subject/>
  <dc:title/>
</cp:coreProperties>
</file>