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>ПОВЕСТКА ДНЯ</w:t>
      </w:r>
    </w:p>
    <w:p>
      <w:pPr>
        <w:pStyle w:val="Heading2"/>
        <w:rPr/>
      </w:pPr>
      <w:r>
        <w:rPr>
          <w:b w:val="false"/>
          <w:bCs/>
          <w:szCs w:val="28"/>
        </w:rPr>
        <w:t xml:space="preserve">29-й     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сессии </w:t>
      </w:r>
    </w:p>
    <w:p>
      <w:pPr>
        <w:pStyle w:val="Heading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овета Канеловского сельского поселения</w: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</w:rPr>
        <w:t xml:space="preserve">Староминского района третьего созыва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2 августа  2017 г. 1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  <w:lang w:eastAsia="ru-RU" w:bidi="ru-RU"/>
              </w:rPr>
              <w:t xml:space="preserve">        </w:t>
            </w:r>
            <w:r>
              <w:rPr>
                <w:rFonts w:cs="Tahoma"/>
                <w:b/>
                <w:sz w:val="28"/>
                <w:szCs w:val="28"/>
                <w:lang w:eastAsia="ru-RU" w:bidi="ru-RU"/>
              </w:rPr>
              <w:t>О внесении изменений и дополнений в решение Совета  Канеловского сельского поселения Староминского района от 22 декабря 2016 года № 23.4 «</w:t>
            </w:r>
            <w:r>
              <w:rPr>
                <w:b/>
                <w:sz w:val="28"/>
                <w:szCs w:val="28"/>
              </w:rPr>
              <w:t>О бюджете Канеловского сельского поселения Староминского района  на 2017 год»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кладчик  - Скляров Р.Ю. – специалист 1 категории  администрации Канеловского сельского поселения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муниципальной целевой программе «Программа комплексного развития социальной инфраструктуры Канеловского сельского поселения Староминского района Краснодарского края на 2017-2029 годы».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pacing w:val="-1"/>
                <w:sz w:val="28"/>
              </w:rPr>
              <w:t>Докладчик  -Пряморуков Т.М.– специалист 2 категории 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муниципальной целевой программе «Программа комплексного развития транспортной инфраструктуры Канеловского сельского поселения Староминского района Краснодарского края на 2017-2029 годы».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pacing w:val="-1"/>
                <w:sz w:val="28"/>
              </w:rPr>
              <w:t>Докладчик  -Пряморуков Т.М.– специалист 2 категории 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720" w:right="0" w:hanging="720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оложения о квалификационных требованиях для замещения должностей муниципальной службы в администрации Канеловского сельского поселения Староминского района в новой редакц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чик: специалист 1 категории администрации Канеловского сельского поселения Л.А.Левченк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О внесении изменений и дополнений в решение Совета Канеловского сельского поселения Староминского района от 29 мая 2014 года №45.5 «Об утверждении положения о порядке проведения конкурса на замещение вакантной должности муниципальной службы в Канеловском сельском поселении Староминского района»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специалист 1 категории администрации Канеловского сельского поселения Л.А.Левч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 внесении изменений и дополнений в решение Совета Канеловского сельского поселения Староминского района от 06 октября 2016 года № 20.3 «</w:t>
            </w:r>
            <w:r>
              <w:rPr>
                <w:b/>
                <w:sz w:val="28"/>
                <w:szCs w:val="28"/>
              </w:rPr>
              <w:t xml:space="preserve">Об утверждении порядка  увольнения (досрочного прекращения полномочий, освобождения от должности) лиц, замещающих муниципальные должности, в связи с утратой доверия»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специалист 1 категории администрации Канеловского сельского поселения Л.А.Левч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б административной комиссии при администрации Канеловского сельского поселения Староминского район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специалист 1 категории (юрист) администрации Канеловского СП Индыло Л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состав административной комиссии при администрации Канеловского сельского поселения Староминского район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специалист 1 категории (юрист) администрации Канеловского СП Индыло Л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е: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ассмотрении обращения Руденко Н.Д. по ремонту дорожного покрытия по пер. Колхозному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рассмотрении обращения Мальцевой Т.И. по газификации домовладения Мигаль В.Т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дготовке праздничных мероприятий  ко Дню станицы Канеловской 26.08.2017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                                                   Л.Г.Инд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979" w:after="0"/>
      <w:ind w:left="0" w:right="10" w:hanging="0"/>
      <w:jc w:val="center"/>
      <w:outlineLvl w:val="2"/>
    </w:pPr>
    <w:rPr>
      <w:b/>
      <w:bCs w:val="false"/>
      <w:spacing w:val="-3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11">
    <w:name w:val="Заголовок 1 Знак"/>
    <w:basedOn w:val="Style10"/>
    <w:qFormat/>
    <w:rPr>
      <w:rFonts w:eastAsia="Arial Unicode MS"/>
      <w:b/>
      <w:bCs/>
      <w:sz w:val="24"/>
      <w:szCs w:val="24"/>
    </w:rPr>
  </w:style>
  <w:style w:type="character" w:styleId="Style14">
    <w:name w:val="Основной текст Знак"/>
    <w:basedOn w:val="Style10"/>
    <w:qFormat/>
    <w:rPr>
      <w:sz w:val="28"/>
      <w:szCs w:val="24"/>
    </w:rPr>
  </w:style>
  <w:style w:type="character" w:styleId="Style15">
    <w:name w:val="Основной текст с отступом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autoSpaceDE w:val="false"/>
      <w:jc w:val="center"/>
    </w:pPr>
    <w:rPr>
      <w:bCs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54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3">
    <w:name w:val="WW-Основной текст 3"/>
    <w:basedOn w:val="Normal"/>
    <w:qFormat/>
    <w:pPr>
      <w:jc w:val="both"/>
    </w:pPr>
    <w:rPr>
      <w:sz w:val="28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52:00Z</dcterms:created>
  <dc:creator>АКСО</dc:creator>
  <dc:description/>
  <cp:keywords/>
  <dc:language>en-US</dc:language>
  <cp:lastModifiedBy>User</cp:lastModifiedBy>
  <cp:lastPrinted>2017-08-18T09:55:00Z</cp:lastPrinted>
  <dcterms:modified xsi:type="dcterms:W3CDTF">2017-08-22T07:53:00Z</dcterms:modified>
  <cp:revision>194</cp:revision>
  <dc:subject/>
  <dc:title/>
</cp:coreProperties>
</file>