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27.12.2017                                                                                              № 12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240" w:after="48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 Канеловского сельского поселения Староминского района «Молодежь Канеловского сельского поселения Староминского района» на 2018 год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развития молодежной политики на территории Канеловского сельского поселения Староминского района,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руководствуясь статьей 31 Устава Канеловского сельского поселения Староминского района, 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Канеловского сельского поселения Староминского района «Молодежь Канеловского сельского поселения Староминского района»  на 2018 год (приложение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категории  Канеловского </w:t>
      </w:r>
      <w:r>
        <w:rPr>
          <w:spacing w:val="-6"/>
          <w:sz w:val="28"/>
          <w:szCs w:val="28"/>
        </w:rPr>
        <w:t xml:space="preserve"> сельского поселения Староминского района </w:t>
      </w:r>
      <w:r>
        <w:rPr>
          <w:sz w:val="28"/>
          <w:szCs w:val="28"/>
        </w:rPr>
        <w:t xml:space="preserve"> (Скряров) предусмотреть финансирование мероприятий</w:t>
      </w:r>
      <w:r>
        <w:rPr>
          <w:sz w:val="28"/>
          <w:szCs w:val="28"/>
          <w:lang w:eastAsia="ru-RU"/>
        </w:rPr>
        <w:t xml:space="preserve"> муниципальной программы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  <w:lang w:eastAsia="ru-RU"/>
        </w:rPr>
        <w:t xml:space="preserve"> «Молодежь </w:t>
      </w:r>
      <w:r>
        <w:rPr>
          <w:sz w:val="28"/>
          <w:szCs w:val="28"/>
        </w:rPr>
        <w:t xml:space="preserve">Канеловского сельского поселения Староминского района» на 2018 год </w:t>
      </w:r>
      <w:r>
        <w:rPr>
          <w:sz w:val="28"/>
          <w:szCs w:val="28"/>
          <w:lang w:eastAsia="ru-RU"/>
        </w:rPr>
        <w:t xml:space="preserve">в бюджете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  <w:lang w:eastAsia="ru-RU"/>
        </w:rPr>
        <w:t xml:space="preserve"> на 2018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пециалисту 1 категории администрации</w:t>
      </w:r>
      <w:r>
        <w:rPr>
          <w:spacing w:val="-6"/>
          <w:sz w:val="28"/>
          <w:szCs w:val="28"/>
        </w:rPr>
        <w:t xml:space="preserve"> Канеловского сельского поселения Староминского района</w:t>
      </w:r>
      <w:r>
        <w:rPr>
          <w:sz w:val="28"/>
          <w:szCs w:val="28"/>
        </w:rPr>
        <w:t xml:space="preserve"> (Левченко) разместить настоящее постановление на официальном сайте администрации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бнародования, но не ранее вступления в силу решения Совета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О бюджете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18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60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елов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роминского район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7.12.2017 № 122</w:t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ловского сельского поселения Старомин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лодежь Канел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Канел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Канеловского сельского поселения Староми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Канеловского сельского поселения Староминского района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неловского сельского поселения Староминского района (далее –Администрация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 сельского поселения Староминского района (далее –Администрация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 отсутствуют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0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здорового образа жизни молодежи Канеловского сельского поселения Староминского района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развития и реализации потенциала молодежи в интересах Канеловского сельского поселения Староминского района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жданское и патриотическое воспитание, творческое, интеллектуальное и духовно-нравственное развитие молодеж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безнадзорности в молодежной сред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молодежи поселения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рудового воспитания и занятости молодеж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 в сфере молоде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участвующих в мероприятиях по молодежной политике, ч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ежи, вовлеченной в деятельность молодежных дворовых площадок по месту жительства.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2018 год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бюджета Канеловского сельского поселения Староминского района составляет </w:t>
            </w:r>
            <w:bookmarkStart w:id="0" w:name="_GoBack"/>
            <w:bookmarkEnd w:id="0"/>
            <w:r>
              <w:rPr>
                <w:sz w:val="28"/>
                <w:szCs w:val="28"/>
              </w:rPr>
              <w:t>95000 рубле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Л.Г.Инды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36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ТЕКУЩЕГО СОСТОЯНИЯ И ПРОГНОЗ РАЗВИТИЯ СООТВЕТСТВУЮЩЕЙ СФЕРЫ РЕАЛИЗАЦИИ МУНИЦИПАЛЬНОЙ ПРОГРАММЫ </w:t>
      </w:r>
    </w:p>
    <w:p>
      <w:pPr>
        <w:pStyle w:val="Style11"/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неловском сельском поселении Староминского района, по состоянию на 01.01.2017 года проживает 4768 человек. </w:t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в возрасте 14-30 лет (987 чел.) составляет – 20,7 %.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 волевых характеристик ряда молодых людей: рост самосознания личности,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Канеловского сельского поселения Староминского района к проблемам и перспективам развития молодых граждан,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ярко выраженное желание работать в последние годы прослеживается у детей с 12 лет; наблюдается профессиональная ориентация молодежи на ближайшие расположенные город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 досуг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объекты досуга не в полной мере удовлетворяют интересам и потребностям молодежи, а также для большей ее части остаются недоступными из-за несоответствия предложений, желаний и возможностей;</w:t>
      </w:r>
    </w:p>
    <w:p>
      <w:pPr>
        <w:pStyle w:val="Normal"/>
        <w:tabs>
          <w:tab w:val="clear" w:pos="708"/>
          <w:tab w:val="left" w:pos="36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эффективная деятельность молодежных организаций, слабая система подготовки кадров руководителей, лидеров детских и молодежных организаций, отсутствие координирующего органа в сфере молодежной политики. </w:t>
      </w:r>
    </w:p>
    <w:p>
      <w:pPr>
        <w:pStyle w:val="Normal"/>
        <w:tabs>
          <w:tab w:val="clear" w:pos="708"/>
          <w:tab w:val="left" w:pos="540" w:leader="none"/>
          <w:tab w:val="left" w:pos="9322" w:leader="none"/>
          <w:tab w:val="left" w:pos="9540" w:leader="none"/>
        </w:tabs>
        <w:autoSpaceDE w:val="false"/>
        <w:spacing w:before="120" w:after="0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проблема с организацией временных летних работ для молодежи. Основные сложности с трудоустройством возникают по следующим причинам: завышенные требования к оплате и характеру труда, личные коммуникативные проблемы.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  <w:tab w:val="left" w:pos="9540" w:leader="none"/>
        </w:tabs>
        <w:autoSpaceDE w:val="false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оение молодёжи по социально-экономическим характеристикам существенно возросло. Объединённая возрастными особенностями, российская молодёжь не представляет собой единой группы по базовым социальным параметра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680"/>
        <w:jc w:val="both"/>
        <w:rPr/>
      </w:pPr>
      <w:r>
        <w:rPr>
          <w:color w:val="000000"/>
          <w:sz w:val="28"/>
          <w:szCs w:val="28"/>
        </w:rPr>
        <w:t>Несмотря на то, что</w:t>
      </w:r>
      <w:r>
        <w:rPr>
          <w:sz w:val="28"/>
          <w:szCs w:val="28"/>
        </w:rPr>
        <w:t xml:space="preserve"> удельный вес подростковой преступности, в том числе тяжких преступлений  снизился по сравнению с предыдущими годами, растет число правонарушений, связанных с мобильными телефонами, растет число состоящих на уче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ная политика в  Канеловском сельском поселении разрабатывается и реализуется с учетом социально-экономического развития на основе следующих принци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я государства, институтов гражданского общества и представителей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будет направлено на достижение основной цели муниципальной программы - развития и реализации потенциала молодежи в интересах Канеловского сельского поселения Старом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 развитие и реализация потенциала молодежи в интересах Канелов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предусматривается решение следующих задач муниципальной 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ешению социально-экономических проблем молодежи, профессионального самоопределения и занятости молодежи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: «Число молодежи, вовлеченной в деятельность молодежных дворовых площадок по месту жительства» определяется по предоставлению отчетов спортинструкторов дворовых площадок по месту ж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основных мероприятий муниципальной программы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муниципальной программы: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ПЕРЕЧЕНЬ  МЕРОПРИЯТИЙ ПРОГРАММЫ С УКАЗАНИЕМ ИСТОЧНИКОВ И ОБЪЕМОВ ФИНАНСИРОВАНИЯ, СРОКОВ ИХ РЕАЛИЗАЦИИ И МУНИЦИПАЛЬНЫХ ЗАКАЗЧИКОВ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1 основное мероприяти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№ 1 «Мероприятия, направленные на формирование здорового образа жизни молодежи Канеловского сельского поселения Староминского района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дос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 и оборудования для работы дворовых площадок по месту жи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оустройство в летний период спортинструкторов и вожатых на дворовые площадки по месту жительств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И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бюджета Канеловского сельского поселения  Старомин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31"/>
        <w:gridCol w:w="2702"/>
      </w:tblGrid>
      <w:tr>
        <w:trPr/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сего, руб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, все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Канеловского сельского поселения Старомин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 молодежи Канеловского сельского поселения Староминского района», 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беспеч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дворовых площадок по месту жительства в летний период (приобретение спортинвентаря и оборудования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трудового воспитания и занятости молодежи (заработная плата спортинструкторов и вожатых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объемов финансирования муниципальной программы за основу взяты данные о фактических затратах мероприятий предыдущих лет.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СОЦИАЛЬНО-ЭКОНОМИЧЕСКОЙ ЭФФЕКТИВНОСТ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6 к постановлению администрации Канеловского сельского поселения от05 декабря  2016 года № 218 «</w:t>
      </w:r>
      <w:r>
        <w:rPr>
          <w:color w:val="000000"/>
          <w:sz w:val="28"/>
          <w:szCs w:val="28"/>
        </w:rPr>
        <w:t>Об утверждении порядка  разработки, формирования, реализации и  оценки эффективности муниципальных программ Канеловского сельского поселения Старомин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Канеловского сельского поселения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МКУК «КМСК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МКУК «КМСК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МКУК «КМСК»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МКУК «КМСК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7. КОНТРОЛЬ ЗА ИСПОЛНЕНИЕ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.А.Левченко -  специалист 1 категории администрации  Канеловского сельского поселения Староминского района, курирующий вопросы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–Великоиваненко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КУК «КМ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ставляет отчет о ходе реализации Программы в администрацию Канеловского сельского поселения Старом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оперативный контроль за реализацией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Л.Г.Индыл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мин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>«Молодежь Кан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оминск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Канеловского сельского поселения Староми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олодежь Канеловского сельского поселения Староминского района» на 2018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930"/>
        <w:gridCol w:w="1260"/>
        <w:gridCol w:w="43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lang w:eastAsia="ru-RU"/>
              </w:rPr>
              <w:t>«Молодежь Канеловского сельского поселения Староминского района» на 2018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сновное мероприятие № 1 «Мероприятия, направленные на формирование здорового образа жизни молодежи Канеловского сельского поселения Староминск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роприятий направленных на форми-рование здорового образа жизн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олодежи, участвующей в мероприя-тиях, направленных на фо-рмирование здорового об-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дворовых площадок по месту жите-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-влеченной в деятельность молодежных дворовых площадок по месту жите-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4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310"/>
              <w:ind w:right="13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exact" w:line="310"/>
              <w:ind w:right="13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Канеловского сельского поселения Староминского района  «Молодеж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Канеловского сельского поселения Старомин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8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еречень основных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6"/>
        <w:gridCol w:w="2112"/>
        <w:gridCol w:w="2273"/>
        <w:gridCol w:w="1900"/>
        <w:gridCol w:w="2899"/>
        <w:gridCol w:w="2091"/>
        <w:gridCol w:w="2349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04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</w:t>
            </w:r>
          </w:p>
        </w:tc>
        <w:tc>
          <w:tcPr>
            <w:tcW w:w="1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здорового образа жизни у молодежи Канеловского сельского поселения Староминского района, организация досуга  молодежи в летний период, о</w:t>
            </w:r>
            <w:r>
              <w:rPr/>
              <w:t xml:space="preserve">беспечение </w:t>
            </w:r>
            <w:r>
              <w:rPr>
                <w:color w:val="000000"/>
              </w:rPr>
              <w:t>работы дворовых площадок по месту жительства в летний период,</w:t>
            </w:r>
            <w:r>
              <w:rPr/>
              <w:t xml:space="preserve"> организация трудового воспитания и занятости молоде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правления</w:t>
            </w:r>
          </w:p>
        </w:tc>
        <w:tc>
          <w:tcPr>
            <w:tcW w:w="1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привлечение молодежи Канеловского сельского поселения Староминского района к участию в мероприятиях, направленных на формирование здорового образа жизн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пропаганда здорового образа жизни среди молодежи.</w:t>
            </w:r>
          </w:p>
        </w:tc>
      </w:tr>
      <w:tr>
        <w:trPr>
          <w:trHeight w:val="23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1: «Мероприятия, направленные на формирование здорового образа жизни молодежи Канеловского сельского поселения Староминского райо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государственной молодежной политик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еловского сельского поселения (далее –Администрация), МКУК «КМСК»</w:t>
            </w:r>
          </w:p>
        </w:tc>
      </w:tr>
      <w:tr>
        <w:trPr>
          <w:trHeight w:val="33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ов, спортивных соревнов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молодежи к участию в мероприятиях, направленных на формирование здорового образа жизн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еловского сельского поселения (далее –Администрация), МКУК «КМСК»</w:t>
            </w:r>
          </w:p>
        </w:tc>
      </w:tr>
      <w:tr>
        <w:trPr>
          <w:trHeight w:val="33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обеспечению </w:t>
            </w:r>
            <w:r>
              <w:rPr>
                <w:color w:val="000000"/>
              </w:rPr>
              <w:t>работы дворовых площадок по месту жительства в летний период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государственной молодежной полит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еловского сельского поселения (далее –Администрация), МКУК «КМСК»</w:t>
            </w:r>
          </w:p>
        </w:tc>
      </w:tr>
      <w:tr>
        <w:trPr>
          <w:trHeight w:val="33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государственной молодежной политик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неловского сельского поселения </w:t>
            </w:r>
          </w:p>
        </w:tc>
      </w:tr>
      <w:tr>
        <w:trPr>
          <w:trHeight w:val="27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спортинструкторов и вожатых (заработная плат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государственной молодежной политик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неловского сельского поселения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imes Ten Cyr Uprigh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KabelCTT Boo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88"/>
      <w:ind w:left="0" w:right="0" w:firstLine="240"/>
      <w:jc w:val="both"/>
      <w:textAlignment w:val="center"/>
    </w:pPr>
    <w:rPr>
      <w:rFonts w:ascii="Times Ten Cyr Upright;Courier New" w:hAnsi="Times Ten Cyr Upright;Courier New" w:cs="Times Ten Cyr Upright;Courier New"/>
      <w:color w:val="000000"/>
      <w:sz w:val="16"/>
      <w:lang w:val="en-US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Ce2">
    <w:name w:val="ќceсновной текст 2"/>
    <w:basedOn w:val="Normal"/>
    <w:qFormat/>
    <w:pPr>
      <w:widowControl w:val="false"/>
      <w:jc w:val="both"/>
    </w:pPr>
    <w:rPr>
      <w:rFonts w:ascii="Pragmatica;Times New Roman" w:hAnsi="Pragmatica;Times New Roman" w:cs="Pragma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7:00Z</dcterms:created>
  <dc:creator>Родители</dc:creator>
  <dc:description/>
  <cp:keywords/>
  <dc:language>en-US</dc:language>
  <cp:lastModifiedBy>User</cp:lastModifiedBy>
  <cp:lastPrinted>2018-01-25T16:13:00Z</cp:lastPrinted>
  <dcterms:modified xsi:type="dcterms:W3CDTF">2018-01-29T13:38:00Z</dcterms:modified>
  <cp:revision>105</cp:revision>
  <dc:subject/>
  <dc:title>Паспорт</dc:title>
</cp:coreProperties>
</file>