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9.01.2024 г.                                                                                 </w:t>
        <w:tab/>
        <w:tab/>
        <w:t xml:space="preserve">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электр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хозяйственных книг учета ли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обных хозяйств Канеловского сельского поселения Староминского района на период 2024-2028 г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</w:rPr>
        <w:t xml:space="preserve">Канеловского сельского поселения,  </w:t>
      </w:r>
      <w:r>
        <w:rPr>
          <w:color w:val="000000"/>
          <w:sz w:val="28"/>
          <w:szCs w:val="28"/>
        </w:rPr>
        <w:t xml:space="preserve">администрация Канеловского сельского поселения 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 порядке ведения электронных похозяйственных кни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на территории Канеловского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ведение электронных похозяйственных книг назначить специалиста 1 категории Клипань З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Кан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от 29.01.2024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елов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Кане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и является администрация Канелов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Кане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книгу записываются все хозяйства, находящиеся на территории Канелов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ающ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uppressAutoHyphens w:val="true"/>
        <w:spacing w:lineRule="atLeast" w:line="10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Indira</dc:creator>
  <dc:description/>
  <cp:keywords/>
  <dc:language>en-US</dc:language>
  <cp:lastModifiedBy>Глава</cp:lastModifiedBy>
  <cp:lastPrinted>2023-12-13T09:24:00Z</cp:lastPrinted>
  <dcterms:modified xsi:type="dcterms:W3CDTF">2024-01-29T12:23:00Z</dcterms:modified>
  <cp:revision>82</cp:revision>
  <dc:subject/>
  <dc:title>РОССИЙСКАЯ ФЕДЕРАЦИЯ</dc:title>
</cp:coreProperties>
</file>